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Автор-составитель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меститель заведующего по ВМР МБДОУ детским садом № 444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</w:rPr>
        <w:t>Кучина Екатерина Андреевна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Мокрое дел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риучение к горшк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Главный критерий готовности ребенка к горшку – умение малыша контролировать свой мочевой пузырь и кишечник. Этот рефлекс «созревает» примерно между 18 и 30 месяцами, причем у девочек раньше, чем у мальчиков. Теперь малыш способен не только связать между собой причину (мокрые штанишки) и следствие (дискомфорт), но также напрячь соответствующим образом мышцы брюшного пресса и сфинктеры, чтобы задержать мочеиспускание или дефекацию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роки, в которые ваш малыш освоил горшок, вовсе не свидетельствуют об уровне его интеллектуального развития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инайте приучать ребенка к горшку только в том случае, если вы твердо убеждены, что настал тот самый момент. Не ориентируйтесь на чужой опыт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знаки, по которым можно вычислить удачный момент для начала обучения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д тем как сходить в туалет, ребенок начинает беспокоиться: приседает на корточки, хватается за штанишки, скрещивает ножки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фактум он сообщает о случившемся («а-а»), указывая между ножек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алыш способен самостоятельно сесть на горшок и встать с него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 пытается снимать и надевать штанишки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 сохраняет подгузники в сухом состоянии более 1,5-2 час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 понимает простые просьбы и в состоянии их выполнить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 знает слова, которые нужно произнести, когда хочет на горшок.</w:t>
      </w:r>
    </w:p>
    <w:p>
      <w:pPr>
        <w:pStyle w:val="Normal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Нельзя начинать обучение, если малыш нездоров или у него активно режутся зубы; если в семье происходят важные события</w:t>
      </w:r>
      <w:r>
        <w:rPr>
          <w:rFonts w:cs="Tahoma" w:ascii="Tahoma" w:hAnsi="Tahoma"/>
        </w:rPr>
        <w:t xml:space="preserve"> (переезд, рождение еще одного ребенка, развод, появление няни).</w:t>
      </w:r>
    </w:p>
    <w:p>
      <w:pPr>
        <w:pStyle w:val="Normal"/>
        <w:ind w:firstLine="5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учение шаг за шагом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1517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берите неделю, которую вы сможете посвятить данному вопросу</w:t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151765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Чтобы малыш почувствовал разницу между вечно сухим памперсом и мокрой попкой, с года как можно чаще надевайте ему обычные трусики. Вам необходимо минимум 4 пары хлопчатобумажных трусиков.</w:t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15176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блюдайте за малышом. Вам кажется, что он хочет в туалет? Спросите его, так ли это, и посадите на горшок. Через несколько минут позвольте ему встать с горшка вне зависимости от результата.</w:t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15176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саживайте на горшок куклу. Берите его с собой в гости, где есть более «опытные» дети.</w:t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15176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Успех наиболее вероятен, если предлагать малышу горшок после еды или питья, после прогулки, до купания или укладывания в постель. </w:t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1765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оминайте о том, что пора сходить в туалет: некоторые дети так заигрываются, что забывают попроситься вовремя. Главное – научит малыша обращать внимание на его состояние, чтобы не вы, а он сам привыкал замечать, когда пора проситься.</w:t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151765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Хвалите ребенка за то, что он просился на горшок, за то, что сидит на горшке, и за результат. Обязательно похвалите даже тогда, когда о «событии» он сообщил постфактум.</w:t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151765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звольте ему помочь вам опорожнить горшок, спустить в туалете воду.</w:t>
      </w:r>
    </w:p>
    <w:p>
      <w:pPr>
        <w:pStyle w:val="Normal"/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151765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Шаг за шагом усложняйте процесс взаимодействия с горшком. Пусть ребенок знает, где стоит, сам достает его, сам снимает и надевает трусики, моет руки после туалета с вашей помощью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 xml:space="preserve">Если спустя неделю-две ребенок не проявил особых успехов, отложите приучение на месяц-другой: скорее всего, вы просто выбрали неподходящий момент, малыш еще не «созрел». 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Чего не стоит делать</w:t>
      </w:r>
    </w:p>
    <w:p>
      <w:pPr>
        <w:pStyle w:val="Normal"/>
        <w:ind w:left="1620" w:hanging="0"/>
        <w:jc w:val="center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ind w:left="1080" w:hanging="540"/>
        <w:jc w:val="both"/>
        <w:rPr/>
      </w:pPr>
      <w:r>
        <w:rPr>
          <w:rFonts w:eastAsia="Batang;바탕" w:cs="Tahoma" w:ascii="Tahoma" w:hAnsi="Tahoma"/>
        </w:rPr>
        <w:drawing>
          <wp:inline distT="0" distB="0" distL="0" distR="0">
            <wp:extent cx="17653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Не ругайте малыша за «проколы». Это так же нелепо, как ругать за падение ребенка, который только учится ходить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1080" w:hanging="540"/>
        <w:jc w:val="both"/>
        <w:rPr/>
      </w:pPr>
      <w:r>
        <w:rPr>
          <w:rFonts w:eastAsia="Batang;바탕" w:cs="Tahoma" w:ascii="Tahoma" w:hAnsi="Tahoma"/>
        </w:rPr>
        <w:drawing>
          <wp:inline distT="0" distB="0" distL="0" distR="0">
            <wp:extent cx="17653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Не удерживайте его на горшке силой, а также с помощью книжек или мультиков: это будет бессмысленное сидение, а не осознанная потребность.</w:t>
      </w:r>
    </w:p>
    <w:p>
      <w:pPr>
        <w:pStyle w:val="Normal"/>
        <w:ind w:left="1080" w:hanging="54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1080" w:hanging="540"/>
        <w:jc w:val="both"/>
        <w:rPr/>
      </w:pPr>
      <w:r>
        <w:rPr>
          <w:rFonts w:eastAsia="Batang;바탕" w:cs="Tahoma" w:ascii="Tahoma" w:hAnsi="Tahoma"/>
        </w:rPr>
        <w:drawing>
          <wp:inline distT="0" distB="0" distL="0" distR="0">
            <wp:extent cx="17653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Не говорите, что горшок или его содержимое – это «бяка» или «фу». Малыш должен усвоить, что горшок – это хорошо.</w:t>
      </w:r>
    </w:p>
    <w:p>
      <w:pPr>
        <w:pStyle w:val="Normal"/>
        <w:ind w:left="1080" w:hanging="54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1080" w:hanging="540"/>
        <w:jc w:val="both"/>
        <w:rPr/>
      </w:pPr>
      <w:r>
        <w:rPr>
          <w:rFonts w:eastAsia="Batang;바탕" w:cs="Tahoma" w:ascii="Tahoma" w:hAnsi="Tahoma"/>
        </w:rPr>
        <w:drawing>
          <wp:inline distT="0" distB="0" distL="0" distR="0">
            <wp:extent cx="17653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Не премируйте малыша за успехи конфетами или другими подарками. Первые удачи, конечно, вызывают бурный восторг. Но по мере того, как пользование горшком перерастет в привычку, восторги стоит поумерить, ведь пользоваться горшком – это естественно.</w:t>
      </w:r>
    </w:p>
    <w:p>
      <w:pPr>
        <w:pStyle w:val="Normal"/>
        <w:ind w:left="1080" w:hanging="54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1080" w:hanging="540"/>
        <w:jc w:val="both"/>
        <w:rPr/>
      </w:pPr>
      <w:r>
        <w:rPr>
          <w:rFonts w:eastAsia="Batang;바탕" w:cs="Tahoma" w:ascii="Tahoma" w:hAnsi="Tahoma"/>
        </w:rPr>
        <w:drawing>
          <wp:inline distT="0" distB="0" distL="0" distR="0">
            <wp:extent cx="17653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Batang;바탕" w:cs="Tahoma" w:ascii="Tahoma" w:hAnsi="Tahoma"/>
        </w:rPr>
        <w:t>Не высаживайте ребенка на горшок ночью, если только он не просится сам.</w:t>
      </w:r>
    </w:p>
    <w:p>
      <w:pPr>
        <w:pStyle w:val="Normal"/>
        <w:ind w:left="1080" w:firstLine="54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Таким способом он привыкнет писать в полусне, не просыпаясь.</w:t>
      </w:r>
    </w:p>
    <w:p>
      <w:pPr>
        <w:pStyle w:val="Normal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ahoma" w:ascii="Tahoma" w:hAnsi="Tahoma"/>
        </w:rPr>
        <w:t xml:space="preserve">Перестать надевать памперс на ночь можно лишь тогда, когда малыш полностью откажется от ночного кормления. </w:t>
      </w:r>
      <w:r>
        <w:rPr>
          <w:rFonts w:eastAsia="Batang;바탕" w:cs="Tahoma" w:ascii="Tahoma" w:hAnsi="Tahoma"/>
          <w:b/>
        </w:rPr>
        <w:t xml:space="preserve">После 2,5-3 лет ребенок должен спать без подгузника, даже если он продолжает мочиться во сне. </w:t>
      </w:r>
    </w:p>
    <w:p>
      <w:pPr>
        <w:pStyle w:val="Normal"/>
        <w:ind w:firstLine="540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В норме периодические «лужи» позволительны девочкам до 4-5 лет, а мальчикам – до 7-8.</w:t>
      </w:r>
    </w:p>
    <w:p>
      <w:pPr>
        <w:pStyle w:val="Normal"/>
        <w:ind w:firstLine="540"/>
        <w:jc w:val="both"/>
        <w:rPr>
          <w:rFonts w:ascii="Lucida Console" w:hAnsi="Lucida Console" w:eastAsia="Batang;바탕" w:cs="Lucida Console"/>
          <w:b/>
          <w:b/>
          <w:sz w:val="28"/>
          <w:szCs w:val="28"/>
        </w:rPr>
      </w:pPr>
      <w:r>
        <w:rPr>
          <w:rFonts w:eastAsia="Batang;바탕"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eastAsia="Batang;바탕" w:cs="Lucida Console"/>
          <w:b/>
          <w:b/>
          <w:sz w:val="28"/>
          <w:szCs w:val="28"/>
        </w:rPr>
      </w:pPr>
      <w:r>
        <w:rPr>
          <w:rFonts w:eastAsia="Batang;바탕"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ыбираем горшок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ажный предмет должен нравиться малышу – от этого зависит интерес к обучению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правляясь за покупками, возьмите малыша с собой, чтобы «примерить» горшок: при сидении на нем попка малыша не должна проваливаться, а края – давить.</w:t>
      </w:r>
    </w:p>
    <w:p>
      <w:pPr>
        <w:pStyle w:val="Normal"/>
        <w:ind w:left="72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мальчиков выбирайте горшок с высокой передней стенкой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оршок должен быть устойчивым. Низкий горшок предпочтительнее высокого «трона», так как для отправления естественных надобностей максимально физиологична именно поза на корточках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е стоит выбирать экземпляры, оснащенные игрушками, лампочками или музыкой, все это будет отвлекать ребенка и мешать формированию сознательного навыка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2:00Z</dcterms:created>
  <dc:creator>Home</dc:creator>
  <dc:description/>
  <cp:keywords/>
  <dc:language>en-US</dc:language>
  <cp:lastModifiedBy>Кучина</cp:lastModifiedBy>
  <cp:lastPrinted>2008-04-01T15:36:00Z</cp:lastPrinted>
  <dcterms:modified xsi:type="dcterms:W3CDTF">2012-11-15T17:31:00Z</dcterms:modified>
  <cp:revision>30</cp:revision>
  <dc:subject/>
  <dc:title/>
</cp:coreProperties>
</file>