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834390</wp:posOffset>
            </wp:positionH>
            <wp:positionV relativeFrom="paragraph">
              <wp:posOffset>-553085</wp:posOffset>
            </wp:positionV>
            <wp:extent cx="77851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>Содерж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42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спорт программы развития МДОУ детский сад № 4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онная справка о МДОУ детский сад № 444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щие сведения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онтингент детей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Характеристика семей (социальный паспорт сем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арактеристика проблемы, на решение которой направлена Программа развития ДОУ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блемный анализ состояния 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-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Материально-техническое обеспечение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рограммно-методическое обеспечение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Медицинское обслуживание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Кадровое обеспечение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40" w:before="0" w:after="0"/>
              <w:ind w:left="993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Уровень реализации воспитательно-образовательных программ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Проблемы развития ДОУ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цепция развития ДОУ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40" w:before="0" w:after="0"/>
              <w:ind w:left="993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ценка потенциала развития ДОУ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left="993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Цели и задачи программы развития ДОУ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40" w:before="0" w:after="0"/>
              <w:ind w:left="993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роки и этапы реализации Программы развития ДОУ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left="993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Система ресурсного обеспечения Программы развития ДОУ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left="993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Ожидаемые результаты, критерии оценки и показатели социально-экономической эффективности Программы развития ДОУ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ратегия развития ДОУ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Основные принципы Программы развития ДОУ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Механизм реализации Программы. Перечень мероприятий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одель управления реализацией Программы. Система организации контроля за выполнением Программы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1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8. Проект сметы расходов, предусматриваемых на реализацию Программы развития ДОУ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 программы развития МДОУ детский сад № 44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2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муниципального дошкольного образовательного учреждения детский сад общеразвивающего вида с приоритетным осуществлением деятельности по направлению физического развития детей № 444 Канавинского района города Нижнего Новгорода на 2010-2015 годы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79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17" w:right="-12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«Об образовании» от 10.07.1992г. № 3266-1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autoSpaceDE w:val="false"/>
              <w:spacing w:before="0" w:after="0"/>
              <w:ind w:left="317" w:right="48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Федеральной целевой программы развития образования на 2006 - 2010 годы, утвержденная распоряжением Правительства РФ от 03.09.2005г. № 1340-р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autoSpaceDE w:val="false"/>
              <w:spacing w:before="0" w:after="0"/>
              <w:ind w:left="317" w:right="48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развития образования на 2006-2010 годы, утвержденная постановлением Правительства РФ от 23.12.2005г. № 803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17" w:right="-12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й национальный проект «Образование»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17" w:right="-12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модернизации российского образования на период до 2010г., одобренная распоряжением Правительства РФ от 29.12.2001г. № 1756-р и изложенная в Приложении к приказу Минобразования России от 11.02.2002  № 393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17" w:right="-12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Развитие физической культуры и спорта в РФ на 2006-2015 годы, утвержденная постановлением Правительства РФ от 11.11.2006г. № 7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17" w:right="-12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разовательная инициатива «Наша новая школа», утвержденная президентом РФ 04.02.2010г. Пр-71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17" w:right="-12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областная целевая программа развития образования Нижегородской области на 2006-2010 годы, утвержденная постановлением Законодательного собрания Нижегородской области от 28.07.2005г. № 1528-III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17" w:right="-12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оложение о дошкольном образовательном учреждении, утвержденное постановлением правительства РФ от 12.09.2008г. № 666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17" w:right="-12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 к структуре основной общеобразовательной программы дошкольного образования, утвержденные приказом Министерства образования и науки РФ от 23.11.2009г. № 6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3" w:righ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и программы</w:t>
            </w:r>
          </w:p>
        </w:tc>
        <w:tc>
          <w:tcPr>
            <w:tcW w:w="79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17" w:right="-12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социально-правовой защиты детства администрации г.Н.Новгорода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17" w:right="-12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социально-правовой защиты детства администрации Канавинского района г. Н.Новгорода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17" w:right="-12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и дети, посещающие ДОУ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17" w:right="-12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артнеры ДОУ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ова С.С. – заведующий ДОУ первой квалификационной категории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чина Е.А. – заместитель заведующего ДОУ по ВМР первой квалификационной категор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 ДОУ</w:t>
            </w:r>
          </w:p>
        </w:tc>
        <w:tc>
          <w:tcPr>
            <w:tcW w:w="7902" w:type="dxa"/>
            <w:tcBorders/>
          </w:tcPr>
          <w:p>
            <w:pPr>
              <w:pStyle w:val="11"/>
              <w:tabs>
                <w:tab w:val="clear" w:pos="708"/>
                <w:tab w:val="left" w:pos="9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ей семьи и ребенка в качественных образовательных и оздоровительных услугах, предоставляемых дошкольнику в условиях здоровьесберегающей сре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1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before="0" w:after="0"/>
              <w:ind w:firstLine="33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ой здоровьесберегающей модели обучения и воспитания детей дошкольного возраста, направленной на сохранение и укрепление здоровья детей в условиях интеграции деятельности семьи и детского с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902" w:type="dxa"/>
            <w:tcBorders/>
          </w:tcPr>
          <w:p>
            <w:pPr>
              <w:pStyle w:val="Style21"/>
              <w:numPr>
                <w:ilvl w:val="0"/>
                <w:numId w:val="24"/>
              </w:numPr>
              <w:spacing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дагогического  процесса за счет внедрения инновационного содержания и технологий, сберегающих здоровье ребенка и воспитывающих ценностное отношение детей к здоровью</w:t>
            </w:r>
          </w:p>
          <w:p>
            <w:pPr>
              <w:pStyle w:val="Style21"/>
              <w:numPr>
                <w:ilvl w:val="0"/>
                <w:numId w:val="24"/>
              </w:numPr>
              <w:spacing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доровьесберегающей предметно-развивающей среды ДОУ</w:t>
            </w:r>
          </w:p>
          <w:p>
            <w:pPr>
              <w:pStyle w:val="Style21"/>
              <w:numPr>
                <w:ilvl w:val="0"/>
                <w:numId w:val="24"/>
              </w:numPr>
              <w:spacing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пектра образовательных услуг, направленных на решение задач сохранения и укрепления здоровья детей</w:t>
            </w:r>
          </w:p>
          <w:p>
            <w:pPr>
              <w:pStyle w:val="Style21"/>
              <w:numPr>
                <w:ilvl w:val="0"/>
                <w:numId w:val="24"/>
              </w:numPr>
              <w:spacing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педагогами с целью повышения профессиональной компетентности в вопросах оздоровления детей с помощью обогащения информационно-образовательной среды ДОУ, привлечения к работе в ДОУ квалифицированных специалистов, увеличения числа педагогов, имеющих I квалификационную категорию, прошедших повышение квалификации и профессиональную переподготовку</w:t>
            </w:r>
          </w:p>
          <w:p>
            <w:pPr>
              <w:pStyle w:val="Heading1"/>
              <w:numPr>
                <w:ilvl w:val="0"/>
                <w:numId w:val="24"/>
              </w:numPr>
              <w:spacing w:lineRule="auto" w:line="240" w:before="0" w:after="0"/>
              <w:ind w:left="317" w:hanging="14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ление сотрудничества с семьей с целью приобщения детей и родителей к культуре здорового образа жизни</w:t>
            </w:r>
          </w:p>
          <w:p>
            <w:pPr>
              <w:pStyle w:val="Heading1"/>
              <w:numPr>
                <w:ilvl w:val="0"/>
                <w:numId w:val="24"/>
              </w:numPr>
              <w:spacing w:lineRule="auto" w:line="240" w:before="0" w:after="0"/>
              <w:ind w:left="317" w:hanging="14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инвестиционной привлекательности ДОУ, привлечение спонсорских средств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Программы</w:t>
            </w:r>
          </w:p>
        </w:tc>
        <w:tc>
          <w:tcPr>
            <w:tcW w:w="7902" w:type="dxa"/>
            <w:tcBorders/>
          </w:tcPr>
          <w:p>
            <w:pPr>
              <w:pStyle w:val="Style21"/>
              <w:numPr>
                <w:ilvl w:val="0"/>
                <w:numId w:val="20"/>
              </w:numPr>
              <w:spacing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 с низкими показателями заболеваемости</w:t>
            </w:r>
          </w:p>
          <w:p>
            <w:pPr>
              <w:pStyle w:val="Style21"/>
              <w:numPr>
                <w:ilvl w:val="0"/>
                <w:numId w:val="20"/>
              </w:numPr>
              <w:spacing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здоровьесберегающих технологий образования</w:t>
            </w:r>
          </w:p>
          <w:p>
            <w:pPr>
              <w:pStyle w:val="Style21"/>
              <w:numPr>
                <w:ilvl w:val="0"/>
                <w:numId w:val="20"/>
              </w:numPr>
              <w:spacing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ополнительных образовательных услуг (платных и бесплатных)</w:t>
            </w:r>
          </w:p>
          <w:p>
            <w:pPr>
              <w:pStyle w:val="Style21"/>
              <w:numPr>
                <w:ilvl w:val="0"/>
                <w:numId w:val="20"/>
              </w:numPr>
              <w:spacing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, обучающихся в системе дополнительного образования внутри ДОУ</w:t>
            </w:r>
          </w:p>
          <w:p>
            <w:pPr>
              <w:pStyle w:val="Style21"/>
              <w:numPr>
                <w:ilvl w:val="0"/>
                <w:numId w:val="20"/>
              </w:numPr>
              <w:spacing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едагогов, имеющих I квалификационную категорию, прошедших повышение квалификации и профессиональную переподготовку</w:t>
            </w:r>
          </w:p>
          <w:p>
            <w:pPr>
              <w:pStyle w:val="Style21"/>
              <w:numPr>
                <w:ilvl w:val="0"/>
                <w:numId w:val="20"/>
              </w:numPr>
              <w:spacing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атериалов и оборудования предметно-развивающей среды, направленной на сохранение и укрепление здоровья детей</w:t>
            </w:r>
          </w:p>
          <w:p>
            <w:pPr>
              <w:pStyle w:val="Style21"/>
              <w:numPr>
                <w:ilvl w:val="0"/>
                <w:numId w:val="20"/>
              </w:numPr>
              <w:spacing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одителей, вовлеченных в процесс физкультурно-оздоровительной работы</w:t>
            </w:r>
          </w:p>
          <w:p>
            <w:pPr>
              <w:pStyle w:val="Style21"/>
              <w:numPr>
                <w:ilvl w:val="0"/>
                <w:numId w:val="20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егосударственного финансирования</w:t>
            </w:r>
          </w:p>
          <w:p>
            <w:pPr>
              <w:pStyle w:val="Style21"/>
              <w:spacing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902" w:type="dxa"/>
            <w:tcBorders/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начальный/организационный (2010-2012г.г.)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: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формление Программы развития ДОУ;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работку и апробацию здоровьесберегающей модели МДОУ;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3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деятельности районной экспериментальной площадки на базе ДОУ по направлению «Влияние подвижных и спортивных игр и упражнений на развитие физических качеств и двигательных способностей детей старшего дошкольного возраста»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основной (2012-2014г.г.)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: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здоровьесберегающей модели в физкультурно-оздоровительный и воспитательно-образовательный процесс ДОУ;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 предметно-развивающей среды групп и помещений ДОУ;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0" w:leader="none"/>
                <w:tab w:val="left" w:pos="3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методического, кадрового и информационного обеспечения Программы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итоговый/результативный (2014 – 2015г.г.)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: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у мониторинговых технологий по здоровьесберегающей деятельности МДОУ;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ение итогов работы по реализации программы развития ДОУ;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540" w:leader="none"/>
                <w:tab w:val="left" w:pos="720" w:leader="none"/>
                <w:tab w:val="left" w:pos="10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у Программы развития ДОУ на последующий пери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ая пла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нсорская помощ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902" w:type="dxa"/>
            <w:tcBorders/>
          </w:tcPr>
          <w:p>
            <w:pPr>
              <w:pStyle w:val="Style21"/>
              <w:numPr>
                <w:ilvl w:val="0"/>
                <w:numId w:val="20"/>
              </w:numPr>
              <w:spacing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функциональных и адаптивных возможностей организма ребенка</w:t>
            </w:r>
          </w:p>
          <w:p>
            <w:pPr>
              <w:pStyle w:val="Style21"/>
              <w:numPr>
                <w:ilvl w:val="0"/>
                <w:numId w:val="20"/>
              </w:numPr>
              <w:spacing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и получения дополнительного образования в соответствии с запросами населения в рамках физкультурно-оздоровительной работы</w:t>
            </w:r>
          </w:p>
          <w:p>
            <w:pPr>
              <w:pStyle w:val="Style21"/>
              <w:numPr>
                <w:ilvl w:val="0"/>
                <w:numId w:val="20"/>
              </w:numPr>
              <w:spacing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педагогов ДОУ</w:t>
            </w:r>
          </w:p>
          <w:p>
            <w:pPr>
              <w:pStyle w:val="Style21"/>
              <w:numPr>
                <w:ilvl w:val="0"/>
                <w:numId w:val="20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-технической базы ДОУ</w:t>
            </w:r>
          </w:p>
          <w:p>
            <w:pPr>
              <w:pStyle w:val="Style21"/>
              <w:numPr>
                <w:ilvl w:val="0"/>
                <w:numId w:val="20"/>
              </w:numPr>
              <w:spacing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финансирования за счет внебюджетных средств</w:t>
            </w:r>
          </w:p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выполнением Программы</w:t>
            </w:r>
          </w:p>
        </w:tc>
        <w:tc>
          <w:tcPr>
            <w:tcW w:w="7902" w:type="dxa"/>
            <w:tcBorders/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 за выполнением Программы осуществляет управление образования и социально-правовой защиты детства администрации Канавинского района города Нижнего Новгорода, Общее собрание трудового коллектива ДОУ, Педагогический совет, администрация ДОУ, родительский комитет ДОУ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ом информирования общественности являются информационные стенды и сайт ДОУ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4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Информационная справка о МДОУ детский сад № 444</w:t>
      </w:r>
    </w:p>
    <w:p>
      <w:pPr>
        <w:pStyle w:val="Normal"/>
        <w:suppressAutoHyphens w:val="tru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щие сведения</w:t>
      </w:r>
    </w:p>
    <w:p>
      <w:pPr>
        <w:pStyle w:val="Normal"/>
        <w:tabs>
          <w:tab w:val="clear" w:pos="708"/>
          <w:tab w:val="left" w:pos="-270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лное название Учреждения:</w:t>
      </w:r>
      <w:r>
        <w:rPr>
          <w:rFonts w:cs="Times New Roman" w:ascii="Times New Roman" w:hAnsi="Times New Roman"/>
          <w:sz w:val="24"/>
          <w:szCs w:val="24"/>
        </w:rPr>
        <w:t xml:space="preserve"> МДОУ детский сад общеразвивающего вида с приоритетным осуществлением деятельности по направлению физического развития детей № 444 Канавинского района города Нижнего Новгорода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Юридический и фактический адрес: </w:t>
      </w:r>
      <w:r>
        <w:rPr>
          <w:rFonts w:cs="Times New Roman" w:ascii="Times New Roman" w:hAnsi="Times New Roman"/>
          <w:sz w:val="24"/>
          <w:szCs w:val="24"/>
        </w:rPr>
        <w:t>603070 г. Нижний Новгород, улица Сергея Акимова, дом 6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ефон / факс 247-38-91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Банковские реквизиты: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ой счет: 0040752039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ет: 40204810700000760001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42202001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: 525701001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: 01395621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5257054381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: 1025202394084 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КЦ ГУ Банка России по Нижегородской области г.Н.Новгорода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чредитель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. Нижнего Новгорода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заведующий МДОУ Погосова Светлана Сергеевна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Год основания:</w:t>
      </w:r>
      <w:r>
        <w:rPr>
          <w:rFonts w:cs="Times New Roman" w:ascii="Times New Roman" w:hAnsi="Times New Roman"/>
          <w:sz w:val="24"/>
          <w:szCs w:val="24"/>
        </w:rPr>
        <w:t xml:space="preserve"> 1984г.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роектная наполняемость</w:t>
      </w:r>
      <w:r>
        <w:rPr>
          <w:rFonts w:cs="Times New Roman" w:ascii="Times New Roman" w:hAnsi="Times New Roman"/>
          <w:sz w:val="24"/>
          <w:szCs w:val="24"/>
        </w:rPr>
        <w:t xml:space="preserve"> – 215 чел.; </w:t>
      </w:r>
      <w:r>
        <w:rPr>
          <w:rFonts w:cs="Times New Roman" w:ascii="Times New Roman" w:hAnsi="Times New Roman"/>
          <w:b/>
          <w:sz w:val="24"/>
          <w:szCs w:val="24"/>
        </w:rPr>
        <w:t>реальная наполняемость</w:t>
      </w:r>
      <w:r>
        <w:rPr>
          <w:rFonts w:cs="Times New Roman" w:ascii="Times New Roman" w:hAnsi="Times New Roman"/>
          <w:sz w:val="24"/>
          <w:szCs w:val="24"/>
        </w:rPr>
        <w:t xml:space="preserve"> – 287 чел.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Лицензия на право осуществления образовате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А № 340298 регистрационный № 7280; 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о выдаче лицензии: 22 марта 2010г.;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срока действия лицензии:  22 марта 2016г.;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лицензирующего органа: Министерство образования Нижегородской области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Лицензия на медицинскую деятельность </w:t>
      </w:r>
      <w:r>
        <w:rPr>
          <w:rFonts w:cs="Times New Roman" w:ascii="Times New Roman" w:hAnsi="Times New Roman"/>
          <w:sz w:val="24"/>
          <w:szCs w:val="24"/>
        </w:rPr>
        <w:t>(номенклатура работ и услуг: при осуществлении доврачебной медицинской помощи по: сестринскому делу и педиатрии):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ФС-1 0103413 № 52-01-002110 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о выдаче лицензии: 29 октября 2010г.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срока действия лицензии: 03 августа 2012г.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лицензирующего органа: Федеральная служба по надзору в сфере здравоохранения и социального развития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Статус учреждения по результатам государственной аккредитации: </w:t>
      </w:r>
      <w:r>
        <w:rPr>
          <w:rFonts w:cs="Times New Roman" w:ascii="Times New Roman" w:hAnsi="Times New Roman"/>
          <w:sz w:val="24"/>
          <w:szCs w:val="24"/>
        </w:rPr>
        <w:t>дошкольное образовательное учреждение детский са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 категории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АА 087198, регистрационный № 4292;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о выдаче свидетельства: 24 декабря 2008г.;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срока действия свидетельства: 24 декабря 2013г.;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осударственного органа управления образованием: Министерство образования Нижегородской области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Деятельность ДОУ регламентируется Уставом и изменениями в Устав: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став (новая редакция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/Утвержден приказом департамента образования и социально-правовой защиты детства  администрации города Нижнего Новгорода от 14.07.2006г.  № 940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зменения в Уст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зменения в новую редакцию Устава  /Утвержден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казом департамента образования и социально-правовой защиты детства  администрации города Нижнего Новгорода </w:t>
      </w:r>
      <w:r>
        <w:rPr>
          <w:rFonts w:cs="Times New Roman" w:ascii="Times New Roman" w:hAnsi="Times New Roman"/>
          <w:sz w:val="24"/>
          <w:szCs w:val="24"/>
        </w:rPr>
        <w:t>от 19.12.2006г. № 19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менения в новую редакцию Устава / Утвержден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казом департамента образования и социально-правовой защиты детства  администрации города Нижнего Новгорода </w:t>
      </w:r>
      <w:r>
        <w:rPr>
          <w:rFonts w:cs="Times New Roman" w:ascii="Times New Roman" w:hAnsi="Times New Roman"/>
          <w:sz w:val="24"/>
          <w:szCs w:val="24"/>
        </w:rPr>
        <w:t>от 20.06.2007г. № 58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менения в новую редакцию Устава / Утвержден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казом департамента образования и социально-правовой защиты детства  администрации города Нижнего Новгорода </w:t>
      </w:r>
      <w:r>
        <w:rPr>
          <w:rFonts w:cs="Times New Roman" w:ascii="Times New Roman" w:hAnsi="Times New Roman"/>
          <w:sz w:val="24"/>
          <w:szCs w:val="24"/>
        </w:rPr>
        <w:t xml:space="preserve"> от 14.12.2007г. № 12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менения в новую редакцию Устава / Утвержден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казом департамента образования и социально-правовой защиты детства  администрации города Нижнего Новгорода </w:t>
      </w:r>
      <w:r>
        <w:rPr>
          <w:rFonts w:cs="Times New Roman" w:ascii="Times New Roman" w:hAnsi="Times New Roman"/>
          <w:sz w:val="24"/>
          <w:szCs w:val="24"/>
        </w:rPr>
        <w:t xml:space="preserve"> от 09.06.2008г. № 924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менения в Устав / Утвержден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казом департамента образования и социально-правовой защиты детства  администрации города Нижнего Новгорода </w:t>
      </w:r>
      <w:r>
        <w:rPr>
          <w:rFonts w:cs="Times New Roman" w:ascii="Times New Roman" w:hAnsi="Times New Roman"/>
          <w:sz w:val="24"/>
          <w:szCs w:val="24"/>
        </w:rPr>
        <w:t xml:space="preserve"> от 01.09.2009г. № 1857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Цель Учреждения</w:t>
      </w:r>
      <w:r>
        <w:rPr>
          <w:rFonts w:cs="Times New Roman" w:ascii="Times New Roman" w:hAnsi="Times New Roman"/>
          <w:sz w:val="24"/>
          <w:szCs w:val="24"/>
        </w:rPr>
        <w:t xml:space="preserve"> (согласно Устава Учреждения): создание условий для всестороннего личностного развития ребенка.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Задачи Учреждения </w:t>
      </w:r>
      <w:r>
        <w:rPr>
          <w:rFonts w:cs="Times New Roman" w:ascii="Times New Roman" w:hAnsi="Times New Roman"/>
          <w:sz w:val="24"/>
          <w:szCs w:val="24"/>
        </w:rPr>
        <w:t>(согласно Устава Учреждения):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жизни и укрепление физического и психического здоровья детей;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изического развития детей;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 учетом возрастных категорий детей, гражданственности, уважения к правам и свободам человека, любви к окружающей природе, Родине, семье;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ями детей для обеспечения полноценного развития детей;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Режим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идневная рабочая неделя; 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ты Учреждения – 12 часов (с 6.00 до 18.00);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 – суббота, воскресенье, праздничные дни;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групп работают в режиме 10,5 часового пребывания детей с 7.00 до 17.30 (в режиме сокращенного дня);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групп работают в режиме 12-часового пребывания детей с 6.00 до 18.00 (в режиме полного дня);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дежурных групп с 6.00 до 7.00 и с 17.30 до 18.00.</w:t>
      </w:r>
    </w:p>
    <w:p>
      <w:pPr>
        <w:pStyle w:val="Normal"/>
        <w:spacing w:lineRule="auto" w:line="240" w:before="37" w:after="3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37" w:after="3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ибкость режима проявляется к детям, посещающим музыкальную школу, спортивные секции, художественные школы; к детям в период адаптации к условиям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жим занятий соответствует возрастным особенностям детей и требованиям к максимальной нагрузк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ясельной группы не более 10 занятий в неделю продолжительностью 8 – 10 мину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младшей группы не более 11 занятий в неделю  продолжительностью 15 мину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средней группы не более 12 занятий в неделю продолжительностью 20 мину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старшей группы не более 15 занятий в неделю продолжительностью 25 мину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подготовительной группы не более 17 занятий в неделю продолжительностью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Структура МДОУ: </w:t>
      </w:r>
      <w:r>
        <w:rPr>
          <w:rFonts w:cs="Times New Roman" w:ascii="Times New Roman" w:hAnsi="Times New Roman"/>
          <w:sz w:val="24"/>
          <w:szCs w:val="24"/>
        </w:rPr>
        <w:t>в ДОУ функционируют 11 групп: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младшая группа – 1;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младшая группа – 2;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– 2;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– 2;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группа – 4.</w:t>
      </w:r>
    </w:p>
    <w:p>
      <w:pPr>
        <w:pStyle w:val="Heading3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Контакты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е учреждение имеет тесные контакты с  учреждениями образования, культуры и здравоохранения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реждения образования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У ВПО НГПУ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У СПО НП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У ДПО НИР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ая ПМП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СОШ № 5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СОШ № 4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реждения культуры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жегородский новый театр Дома офицеров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зержинский театр «Перекресток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 кукол «Новая сказка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Мещера» - ДЮСШ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уб «Кристалл» (секция восточной гимнастики (тай-чи); студия современного детского танц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IST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ющий центр «Сема» (студия «Театр пластики» - на основе программы «СА-ФИ-ДАНСЕ»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нтр детского творчества Канавинского район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.Новгород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реждения здравоохранения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ЛПУ «Детская городская поликлиника № 19» Канавинского района города Нижнего Новгор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ЛПУ «Больница № 4» Канавинского района города Нижнего Новгор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ЛПУ «Городская поликлиника № 51» Канавинского района города Нижнего Новгорода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учреждениями образования позволяет систематически повышать уровень профессиональной квалификации педагогов, получать необходимые консультации и современную информацию по проблемам воспитания, обучения и развития детей дошкольного возраста. Взаимодействие с МОУ СОШ № 55 осуществляется в плане посещения воспитанниками ДОУ автогородка и спортивной площадки, расположенных на территории ДОУ, а также организована работа с родителями будущих первоклассников. Консультации районной ПМПК позволяют своевременно определить контингент детей, нуждающихся в специализированных условиях обучения и воспитания, и предоставить возможность продолжить образование в соответствующем ДОУ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о спортивными клубами и школами позволяет обеспечить возможность получения дополнительного образования, реализовать индивидуально-дифференцированный подход к развитию детей, удовлетворить потребность детей в двигательной активности  (через посещение воспитанниками ДОУ кружков и секций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спектаклей выездных театров на валеологическую тематику (развитие культурно-гигиенических навыков, профилактика гриппа), тематику по ОБЖ (ознакомление с правилами дорожного движения и пожарной безопасности) позволяет разнообразить методы работы с детьми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учреждений здравоохранения обеспечивают профессиональное медицинское обслуживание детей и сотрудников ДОУ, проведение мониторинга уровня здоровья детей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ходя из приоритета деятельности, ДОУ  необходимо установить более тесные контакты с учреждениями оздоровления и здоровьесбережения дет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Контингент детей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533"/>
        <w:gridCol w:w="1176"/>
        <w:gridCol w:w="1533"/>
        <w:gridCol w:w="1177"/>
        <w:gridCol w:w="1533"/>
        <w:gridCol w:w="1086"/>
        <w:gridCol w:w="1209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08 учебный год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09 учебный год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 учебный го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1 учебный год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чел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чел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 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че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че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че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чел.</w:t>
            </w:r>
          </w:p>
        </w:tc>
      </w:tr>
    </w:tbl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актической наполняемости позволяет сделать вывод о том, что с каждым годом происходит увеличение количества детей в ДОУ, что приводит к перенаполнению групп (на сегодняшний день превышение санитарно-гигиенических норм составляет 33,5 %), внесению в группы дополнительной мебели, уменьшению жизненного пространства на каждого ребенка в групповых помещениях (игровая, спальня, раздевалка, умывальная).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отметить, что за последние два года резко увеличилось число детей из многодетных семей, а также число сиблингов (родных братьев и сестер), одновременно посещающих ДОУ (22 семьи из 265).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преобладает количество детей-первенцев в семье (69,4 %); достаточно большой процент составляют дети, рожденные в семье вторыми (27,7 %); остальные – третьи и четвертые дети в семье (2,2 % и 0,7 % соответственно).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 Характеристика семей (социальный паспорт семей)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 состоянию на ноябрь 2010г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о детей: 2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семей: 2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семей, в которых два ребенка посещают Учреждение: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ичество родителей: 5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личество полных семей: 2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личество неполных семей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 воспитывает мать-одиночка: 10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ря кормильца: 4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в разводе: 26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ет опекун: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личество многодетных семей: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семей с детьми-инвалидами: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личество семей с родителями-инвалидами: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емей по образовательному ценз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48"/>
        <w:gridCol w:w="624"/>
        <w:gridCol w:w="647"/>
        <w:gridCol w:w="625"/>
        <w:gridCol w:w="655"/>
        <w:gridCol w:w="636"/>
        <w:gridCol w:w="926"/>
        <w:gridCol w:w="883"/>
        <w:gridCol w:w="647"/>
        <w:gridCol w:w="625"/>
        <w:gridCol w:w="758"/>
        <w:gridCol w:w="718"/>
        <w:gridCol w:w="647"/>
        <w:gridCol w:w="634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одителе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ое среднее образовани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среднее образовани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 образовани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техническое образовани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конченное высшее образовани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енное высшее образование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 чел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 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 4,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чел. 16,3 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чел. 16,5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0,8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чел. 1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 1,1 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 2,9 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2,9 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26,6 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чел. 23 %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%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 %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чел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 %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%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%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 %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 чел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 %</w:t>
            </w:r>
          </w:p>
        </w:tc>
      </w:tr>
    </w:tbl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емей по социальному статусу: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10"/>
        <w:gridCol w:w="695"/>
        <w:gridCol w:w="710"/>
        <w:gridCol w:w="696"/>
        <w:gridCol w:w="868"/>
        <w:gridCol w:w="829"/>
        <w:gridCol w:w="882"/>
        <w:gridCol w:w="843"/>
        <w:gridCol w:w="709"/>
        <w:gridCol w:w="696"/>
        <w:gridCol w:w="709"/>
        <w:gridCol w:w="696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одителе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ий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служащи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охозяин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аботный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 чел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чел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чел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ел. 27,6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чел. 21,1 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чел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 %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чел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 %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 чел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 %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%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 %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чел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 %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 %</w:t>
            </w:r>
          </w:p>
        </w:tc>
      </w:tr>
    </w:tbl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аспорт семей воспитанников характеризуется следующими особенностя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right="-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е родительского контингента по социальному статусу: большую часть родителей составляют служащие (48,7 % родителей), достаточно высок процент рабочих (33,9 %); около 13 % родителей не работаю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right="-1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о родителей имеют высшее образование (49,6 % родителей), достаточное число родителей имеют образование выше среднего (41,9 %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важно отметить, что преобладает техническая специализация полученного родителями образования; процент родителей с педагогическим и медицинским образованием незначителен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интересен тот факт, что социальный статус и уровень образования выше у матерей по сравнению с отц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й анализ позволяет сделать вывод о том, что педагогическому коллективу ДОУ необходимо разработать и реализовать систему просвещения родителей по проблемам обучения, воспитания и оздоровления детей, а также по вопросам формирования у родителей ценностного отношения как к здоровью детей, так и к своему собственному здоровью. Только после подобной работы будет возможно полноценно включать родителей в процесс проектирования педагогической среды ДОУ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педагоги дошкольного учреждения уделяют большое внимание работе с семьями воспитанников, вовлекая родителей в единое образовательное пространство. Используются разнообразные формы работы с родителями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к организации деятельности детей в ДОУ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открытых дверей для родителе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отчеты воспитателей и детей для родителе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физкультурные и музыкальные развлече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рисунков и поделок, изготовленных родителями и детьм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верия для родителей и др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, родители и дети дошкольного учреждения являются постоянными участниками смотров и конкурсов, проводимых на городском и районном уровнях. Воспитанники ДОУ ежегодно принимают участие в конкурсе «Поющие капельки» и турнире по мини-футболу. Родители и дети детского сада в 2009г. приняли участие в городском конкурсе рисунков «Мы вместе - город и я. Мы вместе - город и семья». Две семьи подготовительной группы № 9 – семья Козловых и семья Шапошниковых – заняли призовые места; в 2010г. более 15 семей приняли участие в городском конкурсе рисунков на тему «Безопасность на дорог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осуществляется психолого-педагогическое консультирование родителей. Решаются задачи повышения психологической компетентности родителей в закономерностях развития ребенка, в вопросах обучения и воспитания детей, сохранения здоровья (во всех сферах его проявления).</w:t>
      </w:r>
    </w:p>
    <w:p>
      <w:pPr>
        <w:pStyle w:val="Normal"/>
        <w:widowControl w:val="false"/>
        <w:suppressAutoHyphens w:val="true"/>
        <w:spacing w:lineRule="auto" w:line="240" w:before="0" w:after="0"/>
        <w:ind w:right="1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проявляют интерес к проблеме адаптации детей к условиям детского сада. Однако чаще рекомендации воспитателей и педагога-психолога не учитывают, полностью опускают период подготовки детей к посещению детского сада, ориентируются на собственные потребности, а не на потребности ребенк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чается пассивность родителей и при подготовке детей к школе, некомпетентность в вопросах психологической готовности детей к обучению, недостаточная осознанность меры собственной ответственности, уверенность в том, что подготовка детей к школе должна осуществляться  только в условиях ДОУ и на подготовительных курсах при общеобразовательных школах.</w:t>
      </w:r>
    </w:p>
    <w:p>
      <w:pPr>
        <w:pStyle w:val="Normal"/>
        <w:spacing w:lineRule="auto" w:line="240" w:before="0" w:after="0"/>
        <w:ind w:right="-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и разнообразное анкетирование родителей, позволяет выявить уровень удовлетворенности родителями качеством образовательного процесс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right="-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м образовательной работы с детьми в дошкольном учреждении  - 95% род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right="-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 компетентностью педагогов  - 82 % род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right="-23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ой получения информации о жизни ребенка в группе - 85% род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right="-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м консультативной помощи педагогов в преодолении трудностей  - 80% род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right="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м и содержанием открытых мероприятий проводимых в детском саду - 96% родителей.</w:t>
      </w:r>
    </w:p>
    <w:p>
      <w:pPr>
        <w:pStyle w:val="Normal"/>
        <w:widowControl w:val="false"/>
        <w:suppressAutoHyphens w:val="true"/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ким образом, учитывая необходимость сотрудничества и взаимопонимания с родителями в вопросах воспитания и обучения детей, а также учитывая тот факт, что родители являются равноправными участниками образовательного процесса, важно найти новые формы совместной деятельности по сохранению и укреплению здоровья дет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 Характеристика проблемы, на решение которой направлена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Концепции модернизации российского образования на период до 2010г. «о</w:t>
      </w:r>
      <w:r>
        <w:rPr>
          <w:rFonts w:cs="Times New Roman" w:ascii="Times New Roman" w:hAnsi="Times New Roman"/>
          <w:color w:val="000000"/>
          <w:sz w:val="24"/>
          <w:szCs w:val="24"/>
        </w:rPr>
        <w:t>бновленное образование должно сыграть ключевую роль в сохранении нации,  ее  генофонда,  обеспе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ойчивого, динамичного развития российского общества - общества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им уровнем жизни, гражданско-правовой, профессиональной и бытовой культурой. (…) Надлежит повсеместно обеспечить равный доступ молодых людей 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ценному  качественному образованию в соответствии с их интересами и склонностями,  независимо от материального  достатка  семьи, места проживания, национальной принадлежности и состояния здоровья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Концепция Федеральной целевой программы развития образования на 2006 - 2010 годы изложены предложения по обеспечению качественного образования на современном этапе развития общества. Среди них: </w:t>
      </w:r>
    </w:p>
    <w:p>
      <w:pPr>
        <w:pStyle w:val="Normal"/>
        <w:suppressAutoHyphens w:val="true"/>
        <w:autoSpaceDE w:val="false"/>
        <w:spacing w:lineRule="auto" w:line="240" w:before="0" w:after="0"/>
        <w:ind w:righ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содержания и технологий образования; </w:t>
      </w:r>
    </w:p>
    <w:p>
      <w:pPr>
        <w:pStyle w:val="Normal"/>
        <w:suppressAutoHyphens w:val="true"/>
        <w:autoSpaceDE w:val="false"/>
        <w:spacing w:lineRule="auto" w:line="240" w:before="0" w:after="0"/>
        <w:ind w:right="48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тимизация нагрузки учащихся общеобразовательных учреж</w:t>
        <w:softHyphen/>
        <w:t xml:space="preserve">дений и расширение возможностей дополнительного образования детей; </w:t>
      </w:r>
    </w:p>
    <w:p>
      <w:pPr>
        <w:pStyle w:val="Normal"/>
        <w:suppressAutoHyphens w:val="true"/>
        <w:autoSpaceDE w:val="false"/>
        <w:spacing w:lineRule="auto" w:line="240" w:before="0" w:after="0"/>
        <w:ind w:righ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ение преподавательских кадров специалистами необходимой квалификации;</w:t>
      </w:r>
    </w:p>
    <w:p>
      <w:pPr>
        <w:pStyle w:val="Normal"/>
        <w:suppressAutoHyphens w:val="true"/>
        <w:autoSpaceDE w:val="false"/>
        <w:spacing w:lineRule="auto" w:line="240" w:before="0" w:after="0"/>
        <w:ind w:righ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новление учебно-материальной базы образовательных учреждений; </w:t>
      </w:r>
    </w:p>
    <w:p>
      <w:pPr>
        <w:pStyle w:val="Normal"/>
        <w:suppressAutoHyphens w:val="true"/>
        <w:autoSpaceDE w:val="false"/>
        <w:spacing w:lineRule="auto" w:line="240" w:before="0" w:after="0"/>
        <w:ind w:righ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новление методического обеспечения педагогического процесса; </w:t>
      </w:r>
    </w:p>
    <w:p>
      <w:pPr>
        <w:pStyle w:val="Normal"/>
        <w:suppressAutoHyphens w:val="true"/>
        <w:autoSpaceDE w:val="false"/>
        <w:spacing w:lineRule="auto" w:line="240" w:before="0" w:after="0"/>
        <w:ind w:right="48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новых форм и механизмов оценки и контроля ка</w:t>
        <w:softHyphen/>
        <w:t>чества деятельности образовательных учреждений по реализации образовательных программ, в том числе с привлечением общест</w:t>
        <w:softHyphen/>
        <w:t>венности и профессиональных объединений для обеспечения объек</w:t>
        <w:softHyphen/>
        <w:t>тивности, достоверности и прозрачности процедур оценки дея</w:t>
        <w:softHyphen/>
        <w:t xml:space="preserve">тельности образовательных учреждений; </w:t>
      </w:r>
    </w:p>
    <w:p>
      <w:pPr>
        <w:pStyle w:val="Normal"/>
        <w:suppressAutoHyphens w:val="true"/>
        <w:autoSpaceDE w:val="false"/>
        <w:spacing w:lineRule="auto" w:line="240" w:before="0" w:after="0"/>
        <w:ind w:righ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структуры финансирования (внедрение модели финансирования, обеспечивающей многоканальное поступление средств и расширение самостоятельности их исполь</w:t>
        <w:softHyphen/>
        <w:t xml:space="preserve">зования) и расширение вариантов форм управления деятельности образовательного учреждения. </w:t>
      </w:r>
    </w:p>
    <w:p>
      <w:pPr>
        <w:pStyle w:val="Normal"/>
        <w:suppressAutoHyphens w:val="true"/>
        <w:autoSpaceDE w:val="false"/>
        <w:spacing w:lineRule="auto" w:line="240" w:before="0" w:after="0"/>
        <w:ind w:righ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ая образовательная инициатива «Наша новая школа» определяет основные направления развития общего образования, в числе которых: </w:t>
      </w:r>
    </w:p>
    <w:p>
      <w:pPr>
        <w:pStyle w:val="Normal"/>
        <w:suppressAutoHyphens w:val="true"/>
        <w:autoSpaceDE w:val="false"/>
        <w:spacing w:lineRule="auto" w:line="240" w:before="0" w:after="0"/>
        <w:ind w:righ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 на новые образовательные стандарты – требования о том, какими должны быть образовательные программы, какие результаты должны продемонстрировать дети, какие условия должны быть созданы в образовательном учреждении для достижения этих результатов. Новый стандарт предусматривает дополнительную занятость: кружки, спортивные секции, различного рода творческие занятия.</w:t>
      </w:r>
    </w:p>
    <w:p>
      <w:pPr>
        <w:pStyle w:val="Normal"/>
        <w:suppressAutoHyphens w:val="true"/>
        <w:autoSpaceDE w:val="false"/>
        <w:spacing w:lineRule="auto" w:line="240" w:before="0" w:after="0"/>
        <w:ind w:righ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поддержки талантливых детей. Необходимо развивать творческую среду для выявления особо одаренных детей в каждом образовательном учреждении.</w:t>
      </w:r>
    </w:p>
    <w:p>
      <w:pPr>
        <w:pStyle w:val="Normal"/>
        <w:suppressAutoHyphens w:val="true"/>
        <w:autoSpaceDE w:val="false"/>
        <w:spacing w:lineRule="auto" w:line="240" w:before="0" w:after="0"/>
        <w:ind w:righ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учительского корпуса через систему моральных и материальных стимулов поддержки.</w:t>
      </w:r>
    </w:p>
    <w:p>
      <w:pPr>
        <w:pStyle w:val="Normal"/>
        <w:suppressAutoHyphens w:val="true"/>
        <w:autoSpaceDE w:val="false"/>
        <w:spacing w:lineRule="auto" w:line="240" w:before="0" w:after="0"/>
        <w:ind w:righ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укрепление здоровья детей. Сбалансированное горячее питание, медицинское обслуживание, включающее своевременную диспансеризацию, спортивные занятия, в том числе внеурочные, реализация профилактических программ, обсуждение с детьми вопросов здорового образа жизни – все это будет влиять на улучшение их здоровья.</w:t>
      </w:r>
    </w:p>
    <w:p>
      <w:pPr>
        <w:pStyle w:val="Normal"/>
        <w:suppressAutoHyphens w:val="true"/>
        <w:autoSpaceDE w:val="false"/>
        <w:spacing w:lineRule="auto" w:line="240" w:before="0" w:after="0"/>
        <w:ind w:righ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выстраивания преемственности между дошкольным и школьным образованием позволяет нам адаптировать основные положения, изложенные в национальной образовательной инициативе «Наша новая школа», к условиям ДОУ и использовать их в процессе разработки и реализации Программы развития ДОУ.</w:t>
      </w:r>
    </w:p>
    <w:p>
      <w:pPr>
        <w:pStyle w:val="Normal"/>
        <w:suppressAutoHyphens w:val="true"/>
        <w:autoSpaceDE w:val="false"/>
        <w:spacing w:lineRule="auto" w:line="240" w:before="0" w:after="0"/>
        <w:ind w:righ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е государственные требования к структуре основной общеобразовательной программы дошкольного образования определяют требования к разделам обязательной части основной общеобразовательной программы дошкольного образования.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 (скоростных, силовых, гибкости, выносливости и координаци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воспитанников потребности в двигательной активности и физическом совершенствовании. 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области «Здоровье» направлено на достижение целей охраны здоровья детей и формирования основы культуры здоровья через решение следующих зада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ение и укрепление физического и психического здоровья дете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культурно-гигиенических навы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чальных представлений о здоровом образе жизни.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области «Безопасность» направлено на достижение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зада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б опасных для человека и окружающего мира природы ситуациях и способах поведения в них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к правилам безопасного для человека и окружающего мира природы пове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торожного и осмотрительного отношения к потенциально опасным для человека и окружающего мира природы ситуациям. 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Уставу Всемирной организации здравоохранения (ВОЗ) здоровье – это не только отсутствие болезней или физических дефектов, но и полное физическое, психическое и социальное благополучие. Оно является важнейшим показателем, отражающим биологические характеристики ребенка, социально-экономическое состояние страны, условия воспитания, образования детей, их жизни в семье, качество окружающей среды, степень развития медицинской помощи.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ья детей, полноценное развитие их организма – в любых социально-экономических и политических условиях является одной из наиболее актуальных проблем жизни и развития общества. Дошкольный возраст – наиболее ответственный период в жизни каждого человека. Именно в этом возрасте закладываются основы здоровья, правильного физического развития, происходит становление двигательных способностей, формируется интерес к физической культуре, воспитываются личностные, морально-волевые и поведенческие качества.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ажнейших показателей состояния здоровья детей является уровень заболеваемости. На сегодняшний день уровень заболеваемости детей дошкольного возраста продолжает оставаться высоким как в РФ в целом, так и в Нижегородской области. Кроме того, отмечающееся в последние годы ухудшение стартового здоровья новорожденных приводит в последующем к нарушению здоровья детей дошкольного возраста. 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проблем здоровья Нижегородского института развития образования при проведении областного мониторинга по региональной программе «Здоровье и образование» в 2005г. демонстрирует следующие результаты: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36 % детей признаны здоровыми;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% детей имеют функциональные отклонения;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,08% детей относятся к категории часто болеющих.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анализ заболеваемости в МДОУ детский сад  № 444 выявил неблагоприятную тенденцию ухудшения здоровья воспитанников за последние несколько лет. Уровень заболеваемости, несмотря на предпринимаемые меры по оздоровлению, растет. </w:t>
      </w:r>
    </w:p>
    <w:p>
      <w:pPr>
        <w:pStyle w:val="Normal"/>
        <w:suppressAutoHyphens w:val="true"/>
        <w:autoSpaceDE w:val="false"/>
        <w:spacing w:lineRule="auto" w:line="240" w:before="0" w:after="0"/>
        <w:ind w:righ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уровня здоровья вновь поступающих в ДОУ детей позволил констатировать, что на протяжении последних трех лет отчетливо прослеживается тенденция увеличения количества детей с нарушением развития функциональных систем, преимущественно, это де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ы здоровья – тубинфицированные, с нарушениями осанки, плоскостопием, заболеваниями сердечно-сосудистой системы, нервной системы, пищеварительной системы, органов зрения; увеличилось количество часто болеющих детей; появились дети  с установленной группой инвалид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ми причинами указанных нарушений здоровья могут бы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right="-2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худшение состояния экологической ситуации, что приводит к росту различных внутриутробных патолог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right="-2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экономических условий: неправильный образ жизни части населения, недостаточная педагогическая и медицинская грамотность родителей в вопросах культуры здоровья и соответствующих мировоззренческих установок, что приводит к росту заболеваемости детей в первые годы жизн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здоровья детей, посещающих ДОУ, показывает тенденцию роста общего числа заболеваний и в первую очередь – простудных заболеваний (таблица № 6).  Это связано как  с общим увеличением количества детей в ДОУ (таблица № 4), так и с выходом в группу детей после перенесенного заболевания с признаками остаточных явлений (насморк, покрасневшее горло, кашель). Наблюдается значительное снижение количества детей с хроническими заболеваниями ОДА – почти в 2 раза (таблица № 7). Среди хронических заболеваний отмечено увеличение количества детей с сердечно-сосудистыми заболеваниями, заболеваниями нервной системы, заболеваниями желудочно-кишечного тракта, тубинфицированных детей (таблица № 7). Констатировано увеличение числа детей с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ой здоровья. Все данные по заболеваемости детей за последние 5 лет представлены в таблицах №№ 4, 5, 6, 7, 8, 9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спределении детей по группам здоровья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4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оянии здоровья детей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5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2"/>
        <w:gridCol w:w="1268"/>
        <w:gridCol w:w="1400"/>
        <w:gridCol w:w="1244"/>
        <w:gridCol w:w="1565"/>
        <w:gridCol w:w="1250"/>
        <w:gridCol w:w="1264"/>
      </w:tblGrid>
      <w:tr>
        <w:trPr>
          <w:trHeight w:val="40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</w:t>
            </w:r>
          </w:p>
        </w:tc>
      </w:tr>
      <w:tr>
        <w:trPr>
          <w:trHeight w:val="1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здоров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отклон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болею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есерн. наблюд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. забо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болеваниях всего по ДОУ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6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84"/>
        <w:gridCol w:w="1584"/>
        <w:gridCol w:w="1584"/>
        <w:gridCol w:w="1584"/>
        <w:gridCol w:w="15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й 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о-сосудистые заболе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ые заболе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удные заболе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дыхательных пут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удочно-кишечные заболе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Б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хронических заболеваниях по ДОУ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7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523"/>
        <w:gridCol w:w="1524"/>
        <w:gridCol w:w="1524"/>
        <w:gridCol w:w="1524"/>
        <w:gridCol w:w="1524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й 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о-сосудистые заболевания ф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нервной системы ф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дыхательных пут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удочно-кишечные заболе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Б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зр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ческий дермати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 заболе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поче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ие заболе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ыточный ве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инфицированные де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етях, охваченных коррекцией физического развития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8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76"/>
        <w:gridCol w:w="1476"/>
        <w:gridCol w:w="1476"/>
        <w:gridCol w:w="1476"/>
        <w:gridCol w:w="147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нарушением осан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деформацией опорно-двигательного аппарата (плоскостопие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болеющие де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случаев, дней, пропущенных детьми по болезни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9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ней, пропущенных по болезни 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ней на 1 ребен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болев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лучаев на 1000 детей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явленные негативные факторы позволили начать поиск внутренних резервов совершенствования деятельности ДОУ и определили необходимость получения приоритета деятельности ДОУ, разработки образовательной программы ДОУ на 2010-2014 годы, разработки Программы развития МДОУ детский сад № 444 на 2010-2015 годы и получения статуса районной экспериментальной площадки по направлению физкультурно-оздоровительной работы.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блемный анализ состояния воспитательно-образовательного процесса ДОУ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Материально-техническое обеспечение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ь образовательного пространства МДОУ детский сад № 444: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0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е компонент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заведующег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 кабинет (старший воспитатель, заместитель заведующего по ВМР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педагога-психоло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музыкального руководител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за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сей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обеспечения жизнедеятельности ДОУ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заместителя заведующего по АХР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ебл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орячий цех; заготовочный цех; цех готовой продукции; склад для сыпучих продуктов; склад продукто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щитова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телянна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чечная (постирочная, гладильная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обные помещ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ый профилактический комплек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блок (кабинет старшей медсестры; изолятор; процедурный кабинет)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тобар в бассейне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оздоровительные центры в группах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на территории Учреждения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а здоровья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 построено по типовому проекту, двухэтажное. МДОУ детский сад № 444 расположено внутри жилого микрорайона в отдельном здании, имеет прилегающую территорию, оборудованную различными участк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территории ДОУ расположе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ки для прогулок специализированные для каждой группы и оборудованные малыми игровыми формами (горки, лесенки, гимнастический комплекс, песочные дворики)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лощадка, оборудованная спортивным комплексом (баскетбольно-волейбольная площадка; оборудование для развития навыков перешагивания, спрыгивания, равновесия; прыжковая яма, тропа здоровья, беговая дорожка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ая футбольная площадк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род, цветники и газон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и кустар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ДОУ полноценно освеще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ДОУ созданы необходимые условия для осуществления образовательного процесса с детьми дошкольного возраста. Вся планировка здания и его оснащение организовано с учетом  возрастных особенностей  детей. Для каждой возрастной группы имеется все необходимые для полноценного функционирования помещ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упповые помещения ДОУ включают</w:t>
      </w:r>
      <w:r>
        <w:rPr>
          <w:rFonts w:cs="Times New Roman" w:ascii="Times New Roman" w:hAnsi="Times New Roman"/>
          <w:sz w:val="24"/>
          <w:szCs w:val="24"/>
        </w:rPr>
        <w:t>: приемные, групповые комнаты, спальни, туалетные и буфетные, что позволяет оптимально (в адекватных осуществляемой деятельности условиях) организовывать все режимные процессы и деятельность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школьное учреждение оснащено полным комплектом мебели для детей и взрослых; в течение последних трех лет полностью обновлена детская и игровая мебель в группах, шкафы для раздевания и вешалки для полотенец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развивающая среда групп выстроена с учетом необходимых принципов ее создания, требований к ее организации и наполнению содержанием и состоит из следующих элемент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к движения (физкультурно-оздоровительный центр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к музыкально-театрализованной деятель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к социального воспит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к сюжетно-ролевой иг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к ряж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к природ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к дежурства (труд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к познавательного развит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к развития реч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к ИЗО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к основ безопасности жизнедеятель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к для родител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к выносного материала для улиц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к уедин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оянно меняющихся современных условиях необходимо постоянное обновление и пополнение предметно-развивающей среды ДОУ новым современным оборудованием и организация новых учебно-методических объектов для развития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вязи с этим материальная база ДОУ претерпевает значительные измене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ремонтированы помещения групп и холлов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ремонтированы и переоборудованы музыкальный и спортивный залы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орудованы спортивная площадка и участки для прогулок на территории ДОУ (установлены футбольные ворота, оборудование для игры в баскетбол и волейбол, гимнастический комплекс; создана тропа здоровья; установлены детские тренажеры: велотренажер и тренажер «беговая дорожка»)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 Музей спорта в центральном холле ДОУ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о оборудование для игры в настольный теннис и бильярд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уплены бактерицидные лампы в группы ДОУ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ы условия для театрализованной и концертной деятельно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енно обновлено содержание физкультурно-оздоровительных центров в группах, в том числе и за счет материалов-самоделок: материалы и оборудование приведены в соответствие с возрастной группой детей, внесены материалы по всем направлениям физкультурно-оздоровительной работы; сделан акцент на подборе материалов для проведения профилактической работы по предупреждению возникновения у детей плоскостопия и нарушений осанк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ы центры ОБЖ в группах, содержащие материалы по валеолог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ы комплекты постельного белья и полотенец для дет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2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2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е ремонтные работы позволили улучшить бытовые условия пребывания детей в ДОУ и предотвратить возникновение и обострение аллергических и т.п. реакц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2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2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ние условий для укрепления физического и психического здоровья детей идет в комплексе с постоянным мониторингом состояния здоровья, что позволяет определить приоритеты в выборе содержания предметно-развивающей сред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ете выявленных особенностей уровня здоровья и уровня физического развития детей необходимо пополнение предметно-развивающей среды ДОУ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нвентарем для проведения спортивных игр и упражнени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вентарем, способствующим профилактике возникновения нарушений ОДА (нарушений осанки и возникновения плоскостопия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скими тренажерами, способствующими развитию физических качеств ребенк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м и инвентарем для проведения закаливающих процедур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м и инвентарем для занятий в бассейне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рудованием для организации оздоровительных процедур – фито- и ароматерапии, аэроионизации воздуха – снижающих риск возникновения острых респираторных заболевани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рудованием для создания площадки на территории ДОУ для обучения правилам дорожного движе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пополняется и обновляется набор технических средств обучения. На сегодняшний день в ДОУ имеются: 4 компьютера: 1 – в кабинете старшего воспитателя, 1 – в кабинете педагога-психолога; 1 – в кабинете заведующего, 1 – в кабинете музыкального руководителя, 1 ксерокс, 1 сканер,  3 принтера, 2 музыкальных центра, 1 DVD-плеер, 1 телевизор, магнитолы в каждой группе, 1 комплект – мультимедийное оборудова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существить подключение к интернету, что позволит расшить возможности сбора необходимой и актуальной информации по проблемам организации функционирования ДО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2. Программно-методическое обеспечение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го процесса определяется реализуемыми образовательными программами: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плексная программа:</w:t>
      </w:r>
    </w:p>
    <w:p>
      <w:pPr>
        <w:pStyle w:val="Normal"/>
        <w:tabs>
          <w:tab w:val="clear" w:pos="708"/>
          <w:tab w:val="left" w:pos="-2700" w:leader="none"/>
          <w:tab w:val="left" w:pos="720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тво: программа развития и воспитания детей в детском саду /В.И.Логинова, Т.И.Бабаева, Н.А.Ноткина и др.; Под ред. Т.И.Бабаевой, З.А.Михайловой, Л.М.Гурович, 2001г.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рциальные программы:</w:t>
      </w:r>
    </w:p>
    <w:p>
      <w:pPr>
        <w:pStyle w:val="Normal"/>
        <w:tabs>
          <w:tab w:val="clear" w:pos="708"/>
          <w:tab w:val="left" w:pos="-2700" w:leader="none"/>
          <w:tab w:val="left" w:pos="72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детей дошкольного возраста /Н.Н.Авдеева, Н.Л.Князева, Р.Б.Стеркина, 2002г.</w:t>
      </w:r>
    </w:p>
    <w:p>
      <w:pPr>
        <w:pStyle w:val="Normal"/>
        <w:tabs>
          <w:tab w:val="clear" w:pos="708"/>
          <w:tab w:val="left" w:pos="-2700" w:leader="none"/>
          <w:tab w:val="left" w:pos="72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тон: Программа музыкального образования детей раннего и дошкольного возраста. /Э.П.Костина, 2004г.</w:t>
      </w:r>
    </w:p>
    <w:p>
      <w:pPr>
        <w:pStyle w:val="Normal"/>
        <w:tabs>
          <w:tab w:val="clear" w:pos="708"/>
          <w:tab w:val="left" w:pos="-2700" w:leader="none"/>
          <w:tab w:val="left" w:pos="72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– дошкольникам: Программа по физическому воспитанию дошкольников /Л.Д.Глазырина, 2000г.</w:t>
      </w:r>
    </w:p>
    <w:p>
      <w:pPr>
        <w:pStyle w:val="Normal"/>
        <w:tabs>
          <w:tab w:val="clear" w:pos="708"/>
          <w:tab w:val="left" w:pos="-2700" w:leader="none"/>
          <w:tab w:val="left" w:pos="72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учения плаванию в детском саду /Е.К.Воронова, 2006г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й для реализации программы «Детство» является осуществление задачи укрепления физического и психического здоровья ребенка, формирования основ двигательной и гигиенической культуры. Программа предусматривает валеологическое просвещение дошкольников: развитие представлений о здоровом образе жизни, о важности гигиенической и двигательной культуры, о здоровье и средствах его укрепления, о функционировании организма и правилах заботы о нем, знания о правилах безопасного поведения и разумных действиях в непредвиденных ситуациях, способах оказания элементарной помощи и самопомощи. Эти сведения становятся важным компонентом личностной культуры и социальной защищенности дошкольни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, обеспечивающее расширение представлений ребенка о себе представлено в разделе программы «Отношение ребенка к самому себе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также ориентирована на создание ребенку эмоционально-комфортного состояния, что может быть задано оптимальной интенсивностью двигательных, физических и психических нагрузок, осуществлением индивидуально-дифференцированного подхода к детям, учетом индивидуальных темпов развития, построением педагогического процесса по модели субъект-субъектного взаимодействия с ребенком на основе педагогической диагности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деятельности педагогов показывает, что на сегодняшний день острым остается вопрос оптимизации режима двигательной активности детей и вопрос осуществления педагогической диагностик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 разработка и внедрение системы педагогической диагностики: ознакомление педагогов с целями, задачами и методическими рекомендациями проведения педагогической диагностики; ознакомление с критериями оценки уровня возрастного развития и уровней усвоения программного материала, вооружение педагогов набором тестовых заданий (пакетом диагностических методик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циальная программа «Физическая культура – дошкольникам» призвана оптимально реализовать оздоровительное, воспитательное и образовательное направления физического воспитания, учитывая индивидуальные возможности развития ребенка во все периоды дошкольного детст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доровительное направление подразумевает обеспечение качественной работы ДОУ по укреплению здоровья детей; воспитательное – обеспечение социального формирования личности ребенка, развитие его сил и способностей; образовательное – обеспечение усвоения систематизированных знаний, формирование двигательных умений и навыков, развитие двигательных способност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была внедрена в практику в конце 2008 года и на сегодняшний день требуется выстраивание предметно-развивающей среды в соответствии с требованиями программы и приведение в соответствие требований данной программы с требованиями программы «Детство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циальная программа «Программа обучения плаванию в детском саду» позволяет организовать массовые занятия по освоению элементарными навыками пла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циальной программе «Основы безопасности детей дошкольного возраста» содержатся разделы «Здоровье ребенка», «Эмоциональное благополучие ребенка» (темы № 19 – 36), материал которых позволяет стимулировать самостоятельность и ответственность за свое поведение, формировать ценности здорового образа жизни, осторожного обращения с опасными предмета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следует отметить, что на практике программа в системе не реализуется; педагоги обращаются к содержанию программы эпизодически, что приводит к низкому уровню сформированности валеологических знаний у дет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У функционируют группы по оздоровлению детей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по оздоровлению часто болеющих детей (руководитель – старшая медсестр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уппа оздоровительной гимнастики для детей с нарушениями осанки и начальными формами плоскостопия «Крепышок» (руководитель – инструктор по физкультуре)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началу 2008-2009 учебного года в ДОУ была проведена работа по обобщению накопленного опыта по физкультурно-оздоровительной работе и с 2008-2009 учебного года разрабатывается и утверждае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лан работы МДОУ детский сад № 444 по физическому воспитанию и оздоровлению детей на текущий учебный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физкультурно-оздоровительной работы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изация физического, психологического и эмоционального благополучия воспитанников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соматических показателей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заболеваемости, снижение риска возникновения осложнений после заболеваний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роста хронической патологии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функционального состояния дошкольников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физкультурно-оздоровительной работы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в ДОУ условия для обеспечения психического и физического благополучия каждого ребен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птимальное освоение детьми комплекса движений и физических упражнений, необходимых для нормального физического развития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и желание участвовать в подвижных и спортивных играх и физических упражнениях, учить пользоваться физкультурным оборудованием вне занятий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осмысленное отношение к здоровью как важной жизненной ценности: развивать валеологическую культуру ребенка, основы валеологического сознания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истематическую неспецифическую профилактику проблем здоровья детей, начиная с момента их поступления в ДОУ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мплекс закаливающих процедур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индивидуально-дифференцированный подход к детям в системе физкультурно-оздоровительной работы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ировать работу с семьей по проблеме физического развития и оздоровления 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и к Плану указывае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истема физкультурно-оздоровительных мероприятий МДОУ детский сад № 444, </w:t>
      </w:r>
      <w:r>
        <w:rPr>
          <w:rFonts w:cs="Times New Roman" w:ascii="Times New Roman" w:hAnsi="Times New Roman"/>
          <w:sz w:val="24"/>
          <w:szCs w:val="24"/>
        </w:rPr>
        <w:t>содержащая 3 разде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здоровительная и профилактическая работа.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дицинские профилактические мероприятия: медицинское сопровождение, диспансериз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рационального п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сихолого-педагогические профилактически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профилактические мероприятия (выполнение инструкции по охране жизни и здоровья детей; учет гигиенических требований к максимальной нагрузке детей дошкольного возраста в организованных формах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ариативных режимов дня и пребывания ребенка в ДОУ (соблюдение адаптационного режима для вновь поступивших и длительно отсутствующих детей; коррекция учебной нагруз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сихологическое сопровождение развития (психолого-медико-педагогическая поддержка ребенка в адаптационный период; создание психологически комфортного климата в ДОУ; создание у детей собственной побудительной мотивации в различных видах деятельности; личностно-ориентированный стиль взаимодействия педагогов с детьми; изучение особенностей развития и социализации детей; развитие эмоциональной сферы детей с целью профилактики психосоматических заболеваний; развитие саморегуляции и социальной компетентности; нивелирование нарушений адаптации в детском коллективе и ситуативных эмоциональных расстройств; развитие познавательной сферы; организация мероприятий по развитию функциональной готовности детей к школе; создание предметно-развивающей сред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ладших групп, ориентированной на развитие сенсорной культуры)</w:t>
      </w:r>
    </w:p>
    <w:p>
      <w:pPr>
        <w:pStyle w:val="Normal"/>
        <w:tabs>
          <w:tab w:val="clear" w:pos="708"/>
          <w:tab w:val="left" w:pos="26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детьми по развитию основ гигиенических знаний и здорового образа жизни (воспитание у детей санитарно-гигиенических навыков (раздел программы «Детство» «Освоение основ гигиенической культуры»); проведение занятий по ОБЖ (разделы программы «Безопасность»: «Здоровье ребенка», «Эмоциональное благополучие ребенка»: темы № 19 – 36) (со старшей группы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радиционные формы работы с дошкольниками по физическому воспитанию (дыхательный комплекс гимнастики (включая систему А.Н. Стрельниковой); комплекс при заболеваниях ЛОР-органов и верхних дыхательных путей; комплекс при заболеваниях системы ОДА (профилактика возникновения плоскостопия, нарушений осанки); гимнастика для глаз (включая тренажер  В.Ф.Базарного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с родителями (оформление папки «Физкультурно-оздоровительная работа»; ведение тетрадей индивидуальных рекомендаций для родителей и воспитателей инструктором по физкультуре по совершенствованию двигательной активности детей (с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ладшей группы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(организация уголков движения в группах; оснащение спортивного зала; оснащение бассейна; оптимизация двигательного режим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дико-педагогическ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одействие совершенствованию физического воспитания. Включает:</w:t>
      </w:r>
    </w:p>
    <w:p>
      <w:pPr>
        <w:pStyle w:val="Normal"/>
        <w:tabs>
          <w:tab w:val="clear" w:pos="708"/>
          <w:tab w:val="left" w:pos="286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) Разнообразные виды организации режима двигательной активности:</w:t>
        <w:tab/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ламентированная деятельность (занятия в  бассейне; утренняя гимнастика; физкультурные занятия; музыкальные занятия; гимнастика после сна (со средней группы); проведение индивидуальной работы с детьми по физическому совершенствованию на прогулке; динамические паузы (физкультминутки) (ежедневно); динамический час на прогулке (18-20 мин. – младшая, средняя группы; 25-30 мин. – старшая, подготовительная группа) (1 раз в неделю); пальчиковая гимнастика (ежедневно); координационные дорожки (в группе, в спортивном зале); оздоровительная гимнастика (занятия с группой здоровь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ично регламентированная деятельность (двигательная активность детей на прогулке (проведение подвижных игр, физических и спортивных упражнений); двигательная активность детей в утренние и вечерние часы (проведение подвижных игр средней и малой подвижности); физкультурные досуги (1 раз в месяц); физкультурные праздники (1 раз в год); день здоровья (1 раз в квартал); спортивные игры и упражнения (кольцеброс, кегли, бадминтон, хоккей, футбол, городки, баскетбол, волейбол, настольный теннис, бильярд, катание на велосипедах, катание на самокатах, ходьба на лыжах, катание на санках, скольжение по ледяным дорожкам); каникулы (неделя здоровья) (4 раза в год – октябрь, декабрь, март, май – в период проведения тематических музыкальных утренн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егламентированная деятельность (самостоятельная двигательная деятельность детей в помещении и на прогулк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бота с родителями и педагогами (организация помощи руководителем физического воспитания ДОУ воспитателям по организации прогулок, физкультминуток, утренней гимнастики и проч.; информирование педагогов и родителей о состоянии здоровья детей (банк здоровья, карты показателей здоровья детей); ведение тетрадей индивидуальных рекомендаций для родителей и воспитателей инструктором по физкультуре по совершенствованию двигательной активности детей (с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ладшей групп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Комплексное закаливание.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еукрепляющие мероприятия (воздушные ванны; солнечные ванны в весеннее-летний сезон; водные процедуры (обширное умывание); максимальное пребывание детей на свежем воздухе; полоскание рта кипяченой водой после каждого приема пищи (со старшей группы); массажные дорожки (ребристая доска, пуговичница) (в группе, в спортивном зале); воздушно-контрастное закаливание по методике Ю.Ф.Змановского (подготовительная группа); подбор одежды в соответствии с  температурным режимом в группе, в спортивном и музыкальном залах, на улице, в соответствии с этапом адаптации ребенка к условиям ДОУ; массаж биологически важных зон организма – ушных раковин, стоп и кистей рук (младшие группы); «игровой самомассаж» (интерпретация и адаптированный вариант методик спецзакаливания А.Уманской и К.Динейки) (средняя, старшая, подготовительная группы); артикуляционная гимнастика; психогимнастика; релаксационные упражнения, использование релаксационной музыки при укладывании на дневной сон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эффективности реализации Планов работы МДОУ детский сад № 444 по физическому воспитанию и оздоровлению детей за два года  позволил сделать следующие выводы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 ориентированы в системе физкультурно-оздоровительной работы ДОУ, усвоили перечень мероприятий; при этом недостаточно владеют методами и технологиями работ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рактику работы внедрены отдельные элементы Системы физкультурно-оздоровительных мероприятий; значительные изменения произведены в содержании предметно-развивающей среды групп и ДОУ в целом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 оптимизировать систему взаимодействия медицинского персонала и педагогических работников в вопросах организации и проведения оздоровительных мероприятий, осуществления медико-педагогической диагностики дет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 отработать систему медико-педагогического контрол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 уточнить и оптимизировать системы комплексного закаливания и профилактики ОРЗ, внедрить новые технологии оздоровления дет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 целенаправленное обучение педагогических работников методам и технологиям реализации физкультурно-оздоровительной работ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 разнообразить формы и методы работы с родителями в рамках физкультурно-оздоровительной работы.</w:t>
      </w:r>
    </w:p>
    <w:p>
      <w:pPr>
        <w:pStyle w:val="Normal"/>
        <w:tabs>
          <w:tab w:val="clear" w:pos="708"/>
          <w:tab w:val="left" w:pos="-27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полученные данные и выявив тенденцию роста заболеваемости детей, специалистам ДОУ необходимо искать дополнительные эффективные методики и технологии, направленные на улучшение здоровья и снижение заболеваемости детей. Среди них могут быть:</w:t>
      </w:r>
    </w:p>
    <w:p>
      <w:pPr>
        <w:pStyle w:val="Normal"/>
        <w:tabs>
          <w:tab w:val="clear" w:pos="708"/>
          <w:tab w:val="left" w:pos="-270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рилева Ж.Е., Сайкина Е.Г. Оздоровительно-развивающая программа по танцевально-игровой гимнастике «СА-ФИ-ДАНСЕ». Одной из основных задач является укрепление здоровья: способствовать оптимизации роста и развития ОДА; формировать правильную осанку; содействовать профилактике плоскостопия; содействовать развитию и функциональному совершенствованию органов дыхания, кровообращения, сердечно-сосудистой и нервной систем организм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язева О.Л., Маханева М.Д. Приобщение детей к истокам русской народной культуры: Программа (парциальная). Программа содержит набор народных подвижных игр, которые можно использовать при организации двигательной активности дет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мановский Ю.Ф. Социально-оздоровительная технология «Здоровый дошкольник». Программа состоит из шести разделов: 1 – определение исходных показателей состояния здоровья и психического развития детей; 2 – рациональная организации двигательной активности детей; 3 – система эффективного закаливания детей; 4 – комплекс психогигиенических и психопрофилактических средств и методов, используемых в ДОУ; 5 -  основы рационального питания дошкольников; 6 – перечень условий для оздоровительных режим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ханева М.Д., Баранова Г.В. Фигурное плавание в детском саду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еменева А.А. Педагогические условия моделирования физкультурно-оздоровительной работы с детьми старшего дошкольного возраста на основе индивидуально-дифференцированного подхода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закаливания и профилактики возникновения острых респираторных заболеваний и нарушений ОДА: технология А.С.Галанова «Игры, которые лечат» и др.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Nestle «Разговор о правильном питании» (разработана специалистами института возрастной физиологии РАО при спонсорской поддержке ООО «Нестле Россия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ские программы кружковой  и секционной работ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ющие образовательные потребности, а также запрос родителей на расширение перечня образовательных услуг приводит к необходимости рассмотрения вопроса об организации дополнительных образовательных услуг на платной основе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ющие услуги: кружок по обучению ритмике и танцам «Каблучок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доровительные мероприятия: секция по укреплению здоровья «Фигурное плавание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доровительные мероприятия: секция по укреплению здоровья «Юный олимпиец» (обучение элементам спортивных игр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г. ДОУ получило право на проведение экспериментальной площадки по теме: «Влияние спортивных игр и упражнений на развитие физических качеств и двигательных способностей детей старшего дошкольного возраста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ктику работы в летний оздоровительный период активно внедрены занятия на тропе здоровья. Результат такой работы – формирование у детей ценностного отношения к своему здоровью, формирование чувства радости от выполнения физических упражне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едрение новых технологий предполагает внесение изменений и в предметно-развивающую среду групп и помещений ДО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Медицинское обслужива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детей осуществляется старшей медсестрой ДОУ и специалистами МЛПУ «Детская городская поликлиника № 19» Канавинского района города Нижнего Новгорода (603070 г.Н.Новгород, ул. С.Есенина, д. 46): врачом-педиатром, отоларингологом, окулистом, невропатологом, хирург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осуществляется через комплекс мероприятий (все мероприятия включены в Систему физкультурно-оздоровительных мероприятий МДОУ детский сад № 444)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дицинские профилактические мероприятия</w:t>
      </w:r>
    </w:p>
    <w:p>
      <w:pPr>
        <w:pStyle w:val="Normal"/>
        <w:tabs>
          <w:tab w:val="clear" w:pos="708"/>
          <w:tab w:val="left" w:pos="26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дицинское сопровож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ыполнение санитарно-противоэпидемического режима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анализ посещаемости в различных возрастных группах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роведение антропометрии с оценкой физического развития; обеспечение высоты детской мебели росту детей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пределение группы здоровья детей и группы закали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рофилактические прививки (по графику)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неспецифическая профилактика простудных заболеваний (ОРВИ, гриппа)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роведение профилактических мероприятий по предупреждению возникновения нарушений зрения, инфекций верхних дыхательных путей, бронхита, пневмонии, острых кишечных инфекций, травматизма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рофилактическая работа с ЧБД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витаминотерапия (ревит, дибазол, аскорбиновая кислота)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физиопроцедуры (тубус кварц: этап долечивания, работа с ЧБД)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кварцевание помещений (по графику)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роветривание помещений (по графику)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фитотерапия: фиточай в баре после занятий в бассейне,  во время дневного сна (подушечки с травами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итонциды (лук, чеснок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испансеризация </w:t>
        <w:tab/>
        <w:t>(ежегодные профилактические осмотры детей декретированных возрастных групп врачами-специалистами (лор, хирург, окулист, невропатолог) с последующим заключением педиатра (по графику); систематические осмотры врачом-педиатром, начиная с поступления ребенка в ДОУ; ежегодные осмотры детей лор-врачом перед началом занятий в бассейне; диспансерное наблюдение хронически больных детей; полное лабораторное обследование детей, поступающих в школу)</w:t>
      </w:r>
    </w:p>
    <w:p>
      <w:pPr>
        <w:pStyle w:val="Normal"/>
        <w:tabs>
          <w:tab w:val="clear" w:pos="708"/>
          <w:tab w:val="left" w:pos="26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рационального питания (сбалансированное питание в соответствии с действующими натуральными нормами; витаминизация пищи (добавление в пищу лука, чеснока; увеличение в рационе питания  доли свежих овощей, фруктов, соков))</w:t>
      </w:r>
    </w:p>
    <w:p>
      <w:pPr>
        <w:pStyle w:val="Normal"/>
        <w:tabs>
          <w:tab w:val="clear" w:pos="708"/>
          <w:tab w:val="left" w:pos="26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едико-педагогический контроль (мониторинг физического развития и состояния здоровья; контроль за физическим воспитанием и физической подготовленностью (наблюдение за организацией и проведением физкультурных занятий, закаливающих мероприятий и прогулок, организацией двигательного режима); санитарно-педагогический контроль (температурный режим в группе, освещенность в группе, режим кварцевания и проветрива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-гигиеническое состояние мест проведения занятий, физкультурного оборудования, спортивной одежды и обув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бота с родителями (санитарно-просветительская работа с родителями (по требованию,  с учетом сезона); систематические медико-психологические консультации по преемственности воспитания детей и ухода за ними; оформление воспитателями и старшей медсестрой информационных уголков для родителей по проблеме оздоровления  и физического воспитания детей) </w:t>
      </w:r>
    </w:p>
    <w:p>
      <w:pPr>
        <w:pStyle w:val="Normal"/>
        <w:tabs>
          <w:tab w:val="clear" w:pos="708"/>
          <w:tab w:val="left" w:pos="-270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аким образом, ДОУ целенаправленно работает над реализацией социального заказа семьи и государства, на сохранение и укрепление здоровья детей. Однако по-прежнему сохраняется потребность совершенствования здоровьесберегающей среды Учреждения.</w:t>
      </w:r>
    </w:p>
    <w:p>
      <w:pPr>
        <w:pStyle w:val="Normal"/>
        <w:tabs>
          <w:tab w:val="clear" w:pos="708"/>
          <w:tab w:val="left" w:pos="-270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реждение могло бы иметь более высокие результаты оздоровительной и профилактической работы, если бы в полной мере работали механизмы индивидуально-дифференцированного подхода к детям при организации физкультурно-оздоровительного комплекса мероприятий, были бы реализованы возможности организации общего массажа для детей, проведение ЛФК, организация дополнительных занятий с детьми группы рис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Кадровое обеспече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 состоянию на ноябрь 2010г./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и работают следующие категории педагогических кадр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и специалисты – 24 чел.: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й воспитатель – 1 че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– 2 че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тор по физкультуре – 1 че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тор по плаванию – 1 че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– 19 чел. (из них в декретном отпуске – 1 чел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ая группа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ДОУ – 1 че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заведующего по воспитательной и методической работе – 1 че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заведующего по административно-хозяйственной работе – 1 че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антными являются должности педагога-психолога, социального педагога, педагога дополнительного образования, медсестры по бассейн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ой ценз руководящих и педагогических работников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1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же 30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года до 45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6 лет до 55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56 лет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 %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 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 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 %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таж руководящих и педагогических работников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5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лет до 20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 %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 %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5 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5 %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бразовательного ценза педагогов и специалистов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3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72"/>
        <w:gridCol w:w="1272"/>
        <w:gridCol w:w="1809"/>
        <w:gridCol w:w="809"/>
        <w:gridCol w:w="709"/>
        <w:gridCol w:w="760"/>
        <w:gridCol w:w="824"/>
        <w:gridCol w:w="709"/>
        <w:gridCol w:w="1616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(полное) общее образо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ое профессиональное образо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вузовское профессиональное образо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 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ая специа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 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ая специальность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 %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че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,5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 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 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3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 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 %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че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 %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че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 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4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ю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реднее профессиональное образо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ГОУ СПО НПК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пециальности: дошкольное образ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одят профессиональную переподготовку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У ДПО НИР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пециальности: дошкольное образ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ют высшее образов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ли профессиональную переподготовку в рамках педагогического образован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 %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 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 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 %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тельного ценза административной группы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5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72"/>
        <w:gridCol w:w="1272"/>
        <w:gridCol w:w="1809"/>
        <w:gridCol w:w="809"/>
        <w:gridCol w:w="709"/>
        <w:gridCol w:w="760"/>
        <w:gridCol w:w="824"/>
        <w:gridCol w:w="709"/>
        <w:gridCol w:w="1616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(полное) общее образо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ое профессиональное образо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вузовское профессиональное образо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 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ая специа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 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ая специальность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 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,7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 %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 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у коллектива составляют специалисты с высшим и средним профессиональным образование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на сегодняшний день идет активная работа по повышению образовательного ценза педагогических работников, а также работа по повышению уровня их квалификации как внутри ДОУ (систематическое проведение для педагогов консультаций, обучающих семинаров, педагогических советов, организация самообразования и проч.), так и с помощью прохождения курсовой подготовки и прохождения профессиональной переподготовки. </w:t>
      </w:r>
    </w:p>
    <w:p>
      <w:pPr>
        <w:pStyle w:val="Normal"/>
        <w:spacing w:lineRule="auto" w:line="240" w:before="37" w:after="3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ю качества воспитательно-образовательного процесса способствует целенаправленная система деятельности администрации по укреплению и развитию связей с наукой и передовой практикой: сотрудники ДОУ активно участвуют в районных методических объединениях воспитателей, специалистов, педагогов-психологов, старших воспитателей, руководител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констатировать, что большая часть педагогов профессионально готова к работе  с детьми дошкольного возрас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фессиональной квалификации руководящих и педагогических работников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алификационная категор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алификационная категор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 квалификационной категори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 %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 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 %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точно высокий процент педагогов, не имеющих квалификационную категорию, объясняется тем, что в ДОУ постоянно обновляется педагогический коллектив. Только в течение 2009-2010г.г. на работу в ДОУ было принято 7 новых специалистов: старший воспитатель, инструктор по физкультуре, инструктор по плаванию, музыкальный руководитель, 3 воспитателя. В 2010-2011 учебном году также произошли кадровые перестановки; к выполнению обязанностей приступили молодые специалисты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можно выделить группу стабильно работающих педагогов, </w:t>
      </w:r>
      <w:r>
        <w:rPr>
          <w:rFonts w:cs="Times New Roman" w:ascii="Times New Roman" w:hAnsi="Times New Roman"/>
          <w:color w:val="000000"/>
          <w:sz w:val="24"/>
          <w:szCs w:val="24"/>
        </w:rPr>
        <w:t>сплоченых на решении задач и приоритетов дошкольно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квалификация педагогических кадров в Учреждении позволяет работать на уровне требований современного общества и запросов родителей. У молодых педагогов присутствует желание участвовать в опытно-экспериментальной работе, находиться в поиске нового содержания и форм работы с детьми, успешно используя ранее накопленный опыт педагогов-«стажистов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ие педагоги отмечены наградами в рамках образовательного учреждения, района и город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уровня творческого потенциала педагогического коллектива показывает тенденцию роста активности и их самостоятельности, стремления к инновациям и исследования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связи с тем, что педагогический коллектив ДОУ омолаживается, необходима работа по повышению профессиональной компетентности молодых педагогов и организация опытно-экспериментальной работы по проблемам оздоровления и здоровье сбережения детей дошкольного возраста.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900" w:leader="none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5. Уровень реализации воспитательно-образовательных программ</w:t>
      </w:r>
    </w:p>
    <w:p>
      <w:pPr>
        <w:pStyle w:val="Normal"/>
        <w:tabs>
          <w:tab w:val="clear" w:pos="708"/>
          <w:tab w:val="left" w:pos="-2700" w:leader="none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содержания образования в ДОУ заложена комплексная программа «Детство». Мониторинг образовательного процесса показывает, что уровень усвоения детьми такого раздела программы как «Растим детей здоровыми, крепкими, жизнерадостными» за последний учебный год увеличился на 5 %. Это связано с целенаправленной работой в этом направлении последних двух лет, поступлением на работу инструктора по физкультуре, инструктора по плаванию. Однако, показатели направлений «Ребенок входит в мир социальных отношений», «Развиваем речь детей»,  «Первые шаги в математику» снизились от 1% до 10%. Возможной причиной таких данных является более достоверная оценка воспитателями уровня усвоения детьми программного материала по указанным разделам, а также обновление педагогического коллектива. На качество организации педагогического процесса повлияла и смена режима работы отдельных групп: сменные воспитатели осуществляли работу в разных возрастных группах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по усвоению комплексной программы «Детство» за 3 года представлены в таблице № 17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комплексной программы «Детство»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оследние 3 года в процентном выражении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7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37"/>
        <w:gridCol w:w="2238"/>
        <w:gridCol w:w="2238"/>
      </w:tblGrid>
      <w:tr>
        <w:trPr>
          <w:trHeight w:val="4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м детей здоровыми, крепкими, жизнерадостны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е ребенок развивается, познает мир, общаетс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входит в мир социальных отнош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ознает предметный мир, приобщается к труд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открывает мир природ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речь дете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в мире художественной литературы, изобразительного искусст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шаги в математик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%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усвоения содержания программы «Физическая культура – дошкольникам» позволяет сделать следующие выводы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ется позитивная динамика уровня физического развития детей (по результатам контрольных нормативов на начало и конец учебного года)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целом нормативы выполняют около 30% от общего числа детей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и ловкости и быстроты соответствуют среднему уровню развития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ростно-силовые качества (сила, метание, прыжок в длину с места) развиты ниже нормы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детей с физиологическими и соматическими нарушениями здоровья констатированы сниженные показатели физической подготовленност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инамики в уровне физической подготовленности детей объясняется как естественным развитием детей, так и наличием системы в проведении физкультурно-оздоровительной работы (дети, находившиеся в режиме длительного карантинного периода, показали невысокие результаты)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честве перспективных можно планировать задачи по совершенствованию навыков метания вдаль, развитию общей выносливости и силы мышц рук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физической подготовленности детей старшего дошкольного возраста за 2009-2010 учебный год представлена в таблице № 18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физической подготовленности детей старшего дошкольного возраста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-2010 учебном году в балловом выражении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№ 18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39"/>
        <w:gridCol w:w="936"/>
        <w:gridCol w:w="939"/>
        <w:gridCol w:w="935"/>
        <w:gridCol w:w="938"/>
        <w:gridCol w:w="935"/>
        <w:gridCol w:w="939"/>
        <w:gridCol w:w="936"/>
        <w:gridCol w:w="939"/>
        <w:gridCol w:w="936"/>
      </w:tblGrid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сок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ивного мяч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ки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лину с мес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г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год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г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го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г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год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г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год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г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год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с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с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с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под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под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с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: 2,0 – ниже среднего; 3,0 – средний; 4,0 – выше среднего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ю качества образовательной работы с детьми способствует рационально организованная в группах развивающая среда, создающая условия для совместной деятельности детей и педагогов. В последние годы активно уделялось внимание пополнению среды физкультурного зала, бассейна, физкультурно-оздоровительных мини-центров в группах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используются разнообразные формы организации обучения: занятия проводятся как по подгруппам, так и индивидуально, что позволяет воспитателя ориентировать образовательные задачи на темп и уровень развития каждого ребенка.</w:t>
      </w:r>
    </w:p>
    <w:p>
      <w:pPr>
        <w:pStyle w:val="Normal"/>
        <w:spacing w:lineRule="auto" w:line="240" w:before="0" w:after="0"/>
        <w:ind w:right="-1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, посещающие Учреждение, достаточно успешно осваивают программы, реализуемые в детском саду, что подтверждают довольно высокие результаты итоговой диагностики. Наблюдается устойчивая динамика роста показателя приобщения детей к здоровому образу жизни. Полученные данные позволяют сделать вывод, что работу в этом направлении необходимо продолжать.</w:t>
      </w:r>
    </w:p>
    <w:p>
      <w:pPr>
        <w:pStyle w:val="Normal"/>
        <w:tabs>
          <w:tab w:val="clear" w:pos="708"/>
          <w:tab w:val="left" w:pos="-270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270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облемы развития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 проблемно-ориентированный анализ деятельности педагогов ДОУ выявил позитивную динамику в развитии Учреждения и эффективность результатов деятельности.</w:t>
      </w:r>
    </w:p>
    <w:p>
      <w:pPr>
        <w:pStyle w:val="Normal"/>
        <w:spacing w:lineRule="auto" w:line="240" w:before="0" w:after="0"/>
        <w:ind w:right="-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этим выявились некоторые проблемы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1287" w:right="-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е ухудшение здоровья поступающих  в детский сад детей и рост заболеваемости детей, посещающих ДОУ, а также низкий уровень сформированности валеологических знаний у детей отрицательно сказывается на получении ими качественного дошкольного образования и требует внедрения инновационных здоровьесберегающих технологий и технологий, воспитывающих ценностное отношение детей к здоровью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ind w:left="1287" w:right="-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методик и технологий требует обновления и пополнения предметно-развивающей среды ДОУ новым современным оборудованием и организации новых учебно-методических объектов для развития Учреждения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ind w:left="1287" w:right="-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образовательные потребности и запрос родителей требуют расширения сферы дополнительного образования как возможности реализации индивидуально-дифференцированного подхода к каждому ребенку в процессе решения задач сохранения и укрепления здоровья детей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ind w:left="1287" w:right="-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количество молодых специалистов в ДОУ предполагает организацию работы по повышению профессиональной компетентности педагогов и ценностной ориентации на здоровьесбережение, формирование психологической культуры педагога, освоение новых педагогических технологий и знаний в области здорового образа жизни, 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и к педагогической рефлексии, способствующей формированию адекватных представлений о собственной профессиональной деятельности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ind w:left="1287" w:right="-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скоординированность деятельности медицинской службы ДОУ и  деятельности педагогических работников, а также отсутствие четкой системы медицинской и педагогической диагностики  требует усиления контроля за системой физкультурно-оздоровительной работы в ДОУ со стороны администрации Учреждения, разработки и внедрения комплексной диагностической программы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ind w:left="1287" w:right="-1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точная готовность и включенность родителей в деятельность дошкольного учреждения по проблеме здоровьесбережения детей и </w:t>
      </w:r>
      <w:r>
        <w:rPr>
          <w:rFonts w:cs="Times New Roman" w:ascii="Times New Roman" w:hAnsi="Times New Roman"/>
          <w:bCs/>
          <w:sz w:val="24"/>
          <w:szCs w:val="24"/>
        </w:rPr>
        <w:t>в управление качеством образования детей через общественно-государственные формы управления</w:t>
      </w:r>
      <w:r>
        <w:rPr>
          <w:rFonts w:cs="Times New Roman" w:ascii="Times New Roman" w:hAnsi="Times New Roman"/>
          <w:sz w:val="24"/>
          <w:szCs w:val="24"/>
        </w:rPr>
        <w:t xml:space="preserve"> требует поиска новых форм взаимодействия и сотрудничества, как в содержательном, так и в организационном плане</w:t>
      </w:r>
    </w:p>
    <w:p>
      <w:pPr>
        <w:pStyle w:val="Normal"/>
        <w:spacing w:lineRule="auto" w:line="240" w:before="0" w:after="0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решение данных проблем позволит ускорить позитивную динамику развития Учреждения. </w:t>
      </w:r>
    </w:p>
    <w:p>
      <w:pPr>
        <w:pStyle w:val="Normal"/>
        <w:spacing w:lineRule="auto" w:line="240" w:before="0" w:after="0"/>
        <w:ind w:right="-1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анные проблемы могут быть разрешены через разработку концепции развития Учреждения.</w:t>
      </w:r>
    </w:p>
    <w:p>
      <w:pPr>
        <w:pStyle w:val="Normal"/>
        <w:spacing w:lineRule="auto" w:line="240" w:before="0" w:after="0"/>
        <w:ind w:right="-1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Концепция развития ДОУ</w:t>
      </w:r>
    </w:p>
    <w:p>
      <w:pPr>
        <w:pStyle w:val="Normal"/>
        <w:spacing w:lineRule="auto" w:line="240" w:before="0" w:after="0"/>
        <w:ind w:right="-1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Оценка потенциала развития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оциальным заказом семьи и государства, направленного на сохранение и укрепление здоровья детей, исходя из проблемно-ориентированного анализа деятельности Учреждения, определен выбор направления работы педагогического коллектива.</w:t>
      </w:r>
    </w:p>
    <w:p>
      <w:pPr>
        <w:pStyle w:val="11"/>
        <w:tabs>
          <w:tab w:val="clear" w:pos="708"/>
          <w:tab w:val="left" w:pos="90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Миссия МДОУ определяет предназначение учреждения, сущность его деятельности, специфику образовательных услуг,  контингент детей и направленность его деятельности.</w:t>
      </w:r>
    </w:p>
    <w:p>
      <w:pPr>
        <w:pStyle w:val="11"/>
        <w:tabs>
          <w:tab w:val="clear" w:pos="708"/>
          <w:tab w:val="left" w:pos="900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 w:before="12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Миссия МДОУ детский сад № 444:</w:t>
      </w:r>
      <w:r>
        <w:rPr>
          <w:b w:val="false"/>
          <w:sz w:val="24"/>
          <w:szCs w:val="24"/>
        </w:rPr>
        <w:t xml:space="preserve"> удовлетворение потребностей семьи и ребенка в качественных образовательных и оздоровительных услугах, предоставляемых дошкольнику в условиях здоровьесберегающей среды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веденный </w:t>
      </w:r>
      <w:r>
        <w:rPr>
          <w:b w:val="false"/>
          <w:sz w:val="24"/>
          <w:szCs w:val="24"/>
          <w:u w:val="single"/>
        </w:rPr>
        <w:t>SWOT-анализ</w:t>
      </w:r>
      <w:r>
        <w:rPr>
          <w:b w:val="false"/>
          <w:sz w:val="24"/>
          <w:szCs w:val="24"/>
        </w:rPr>
        <w:t xml:space="preserve"> потенциала развития ДОУ (оценка преимуществ и рисков, возникающих при различных вариантах решения проблем развития ДОУ) позволил констатировать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ильные сторон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озможно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left"/>
              <w:rPr/>
            </w:pPr>
            <w:r>
              <w:rPr>
                <w:b w:val="false"/>
                <w:sz w:val="23"/>
                <w:szCs w:val="23"/>
              </w:rPr>
              <w:t xml:space="preserve">ежегодно разрабатывается </w:t>
            </w:r>
            <w:r>
              <w:rPr>
                <w:b w:val="false"/>
                <w:sz w:val="23"/>
                <w:szCs w:val="23"/>
                <w:lang w:val="en-US"/>
              </w:rPr>
              <w:t>G</w:t>
            </w:r>
            <w:r>
              <w:rPr>
                <w:b w:val="false"/>
                <w:sz w:val="23"/>
                <w:szCs w:val="23"/>
              </w:rPr>
              <w:t>лан работы МДОУ детский сад № 444 по физическому воспитанию и оздоровлению детей на текущий учебный год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создана </w:t>
            </w:r>
            <w:r>
              <w:rPr>
                <w:b w:val="false"/>
                <w:sz w:val="23"/>
                <w:szCs w:val="23"/>
                <w:lang w:val="en-US"/>
              </w:rPr>
              <w:t>C</w:t>
            </w:r>
            <w:r>
              <w:rPr>
                <w:b w:val="false"/>
                <w:sz w:val="23"/>
                <w:szCs w:val="23"/>
              </w:rPr>
              <w:t xml:space="preserve">истема физкультурно-оздоровительных мероприятий МДОУ детский сад № 444 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используется пакет программ – комплексная и вариативные –  позволяющий учитывать образовательные потребности детей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рганизованы дополнительные образовательные услуги внутри ДОУ: функционируют оздоровительные группы и развивающие кружки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азработана и реализуется система медико-психолого-педагогического сопровождения каждого ребенка в ДОУ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ДОУ осуществляет целенаправленную деятельность по обновлению и пополнению предметно-развивающей среды 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left"/>
              <w:rPr/>
            </w:pPr>
            <w:r>
              <w:rPr>
                <w:b w:val="false"/>
                <w:sz w:val="23"/>
                <w:szCs w:val="23"/>
              </w:rPr>
              <w:t>за последние 2 года в практику работы внедрены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здоровьесберегающие технологии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ОУ получило право на проведение экспериментальной площадки по теме: «Влияние спортивных игр и упражнений на развитие физических качеств и двигательных способностей детей старшего дошкольного возраста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1"/>
              </w:numPr>
              <w:spacing w:lineRule="auto" w:line="240" w:before="0" w:after="0"/>
              <w:ind w:left="567" w:hanging="207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отовность родительской общественности стимулировать рост качества образования посредством инвестирования в развитие образовательной системы ДОУ в форме оплаты дополнительных образовательных услуг, спонсорских взносов и средств попечительского сове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67" w:hanging="20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ичие в педагогическом коллективе эффективной профессиональной команды единомышленников (как руководящих, так и педагогических работников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67" w:hanging="20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образовательного ценза и уровня профессиональной квалификации педагогических работник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67" w:hanging="20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3"/>
                <w:szCs w:val="23"/>
              </w:rPr>
              <w:t>спользование современных технологий для оздоровления детей и педагого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; целенаправленное обучение педагогических работников методам и технологиям реализации физкультурно-оздоровительной работ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67" w:hanging="20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ние разнообразных форм и методов работы с родителями в рамках физкультурно-оздоровительной работы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лабые сторон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роз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1"/>
              </w:numPr>
              <w:spacing w:lineRule="auto" w:line="240" w:before="0" w:after="0"/>
              <w:ind w:left="567" w:hanging="207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тстраненность родителей от управления качеством образования детей и недостаточная их компетентность в вопросах здоровье сбережения</w:t>
            </w:r>
          </w:p>
          <w:p>
            <w:pPr>
              <w:pStyle w:val="Heading1"/>
              <w:numPr>
                <w:ilvl w:val="0"/>
                <w:numId w:val="11"/>
              </w:numPr>
              <w:spacing w:lineRule="auto" w:line="240" w:before="0" w:after="0"/>
              <w:ind w:left="567" w:hanging="207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едостаточность использования современных образовательных технологий направленных на улучшение здоровья и снижение заболеваемости детей</w:t>
            </w:r>
          </w:p>
          <w:p>
            <w:pPr>
              <w:pStyle w:val="Heading1"/>
              <w:numPr>
                <w:ilvl w:val="0"/>
                <w:numId w:val="11"/>
              </w:numPr>
              <w:spacing w:lineRule="auto" w:line="240" w:before="0" w:after="0"/>
              <w:ind w:left="567" w:hanging="207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недостаточная заинтересованность педагогов в расширении сферы дополнительного образования</w:t>
            </w:r>
          </w:p>
          <w:p>
            <w:pPr>
              <w:pStyle w:val="Heading1"/>
              <w:numPr>
                <w:ilvl w:val="0"/>
                <w:numId w:val="11"/>
              </w:numPr>
              <w:spacing w:lineRule="auto" w:line="240" w:before="0" w:after="0"/>
              <w:ind w:left="567" w:hanging="207"/>
              <w:jc w:val="left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едостаточный уровень развития системы взаимодействия медицинского персонала и педагогических работников в вопросах организации и проведения оздоровительных мероприятий, осуществления медико-педагогической диагностики дет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едостаточный образовательный уровень родителей, их компетентности в вопросах сохранения и укрепления здоровья детей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left"/>
              <w:rPr/>
            </w:pPr>
            <w:r>
              <w:rPr>
                <w:b w:val="false"/>
                <w:sz w:val="23"/>
                <w:szCs w:val="23"/>
              </w:rPr>
              <w:t>увеличение количества детей  с хроническими заболеваниями  и установленной группой инвалидности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ыстрый переход на компетентностную модель может создать психологическое напряжение у части педагогического коллектива, вызвать производственные конфликты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left"/>
              <w:rPr/>
            </w:pPr>
            <w:r>
              <w:rPr>
                <w:b w:val="false"/>
                <w:sz w:val="23"/>
                <w:szCs w:val="23"/>
              </w:rPr>
              <w:t>социальное расслоение коллектива родителей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left"/>
              <w:rPr/>
            </w:pPr>
            <w:r>
              <w:rPr>
                <w:b w:val="false"/>
                <w:sz w:val="23"/>
                <w:szCs w:val="23"/>
              </w:rPr>
              <w:t>отсутствие авторских программ кружков, студий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left"/>
              <w:rPr/>
            </w:pPr>
            <w:r>
              <w:rPr>
                <w:b w:val="false"/>
                <w:sz w:val="23"/>
                <w:szCs w:val="23"/>
              </w:rPr>
              <w:t>большие интеллектуальные и энергетические затраты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изкий социальный статус педагогов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вольнение ведущих специалистов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left"/>
              <w:rPr/>
            </w:pPr>
            <w:r>
              <w:rPr>
                <w:b w:val="false"/>
                <w:sz w:val="23"/>
                <w:szCs w:val="23"/>
              </w:rPr>
              <w:t>увеличение затрат (временных, финансовых) на освоение новых технологий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нижение платежеспособности потребителей дополнительных образовательных услу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Цели и задачи Программы развития ДОУ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Цель Программы развития ДОУ: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before="0" w:after="0"/>
        <w:ind w:firstLine="33"/>
        <w:jc w:val="both"/>
        <w:rPr>
          <w:color w:val="FF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Создание качественно новой здоровьесберегающей модели обучения и воспитания детей дошкольного возраста, направленной на сохранение и укрепление здоровья детей в условиях интеграции деятельности семьи и детского сада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spacing w:lineRule="auto" w:line="240" w:before="0" w:after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Задачи Программы</w:t>
      </w:r>
      <w:r>
        <w:rPr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>развития ДОУ:</w:t>
      </w:r>
    </w:p>
    <w:p>
      <w:pPr>
        <w:pStyle w:val="Style21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едагогического  процесса за счет внедрения инновационного содержания и технологий, сберегающих здоровье ребенка и воспитывающих ценностное отношение детей к здоровью</w:t>
      </w:r>
    </w:p>
    <w:p>
      <w:pPr>
        <w:pStyle w:val="Style21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здоровьесберегающей предметно-развивающей среды ДОУ</w:t>
      </w:r>
    </w:p>
    <w:p>
      <w:pPr>
        <w:pStyle w:val="Style21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пектра образовательных услуг, направленных на решение задач сохранения и укрепления здоровья детей</w:t>
      </w:r>
    </w:p>
    <w:p>
      <w:pPr>
        <w:pStyle w:val="Style21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педагогами с целью повышения профессиональной компетентности в вопросах оздоровления детей с помощью обогащения информационно-образовательной среды ДОУ, привлечения к работе в ДОУ квалифицированных специалистов, увеличения числа педагогов, имеющих I квалификационную категорию, прошедших повышение квалификации и профессиональную переподготовку</w:t>
      </w:r>
    </w:p>
    <w:p>
      <w:pPr>
        <w:pStyle w:val="Heading1"/>
        <w:numPr>
          <w:ilvl w:val="0"/>
          <w:numId w:val="26"/>
        </w:numPr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ление сотрудничества с семьей с целью приобщения детей и родителей к культуре здорового образа жизни</w:t>
      </w:r>
    </w:p>
    <w:p>
      <w:pPr>
        <w:pStyle w:val="Style21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вестиционной привлекательности ДОУ, привлечение спонсорских средств.</w:t>
      </w:r>
    </w:p>
    <w:p>
      <w:pPr>
        <w:pStyle w:val="Normal"/>
        <w:tabs>
          <w:tab w:val="clear" w:pos="708"/>
          <w:tab w:val="left" w:pos="-2700" w:leader="none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900" w:leader="none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Сроки и этапы реализации Программы развития ДОУ</w:t>
      </w:r>
    </w:p>
    <w:p>
      <w:pPr>
        <w:pStyle w:val="Normal"/>
        <w:tabs>
          <w:tab w:val="clear" w:pos="708"/>
          <w:tab w:val="left" w:pos="-2700" w:leader="none"/>
          <w:tab w:val="left" w:pos="900" w:leader="none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и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2010 – 2015 годы</w:t>
      </w:r>
    </w:p>
    <w:p>
      <w:pPr>
        <w:pStyle w:val="Normal"/>
        <w:tabs>
          <w:tab w:val="clear" w:pos="708"/>
          <w:tab w:val="left" w:pos="-270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тапы реализации Программы: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– начальный/организационный (2010-2012гг.) включает: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формление Программы развития ДОУ;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аботку и апробацию здоровьесберегающей модели МДОУ;</w:t>
      </w:r>
    </w:p>
    <w:p>
      <w:pPr>
        <w:pStyle w:val="Normal"/>
        <w:tabs>
          <w:tab w:val="clear" w:pos="708"/>
          <w:tab w:val="left" w:pos="-2700" w:leader="none"/>
          <w:tab w:val="left" w:pos="3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образовательной программы ДОУ;</w:t>
      </w:r>
    </w:p>
    <w:p>
      <w:pPr>
        <w:pStyle w:val="Normal"/>
        <w:tabs>
          <w:tab w:val="clear" w:pos="708"/>
          <w:tab w:val="left" w:pos="-2700" w:leader="none"/>
          <w:tab w:val="left" w:pos="3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деятельности районной экспериментальной площадки на базе ДОУ на тему «Влияние спортивных игр и упражнений на развитие физических качеств и двигательных способностей детей старшего дошкольного возраста»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тап – основной (2012-2014гг.) включает: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здоровьесберегающей модели в физкультурно-оздоровительный и воспитательно-образовательный процесс ДОУ;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ение  предметно-развивающей среды групп и помещений ДОУ;</w:t>
      </w:r>
    </w:p>
    <w:p>
      <w:pPr>
        <w:pStyle w:val="Normal"/>
        <w:tabs>
          <w:tab w:val="clear" w:pos="708"/>
          <w:tab w:val="left" w:pos="-2700" w:leader="none"/>
          <w:tab w:val="left" w:pos="0" w:leader="none"/>
          <w:tab w:val="left" w:pos="3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тодического, кадрового и информационного обеспечения Программы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этап – итоговый/результативный (2014 – 2015гг.) включает: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мониторинговых технологий по здоровьесберегающей деятельности МДОУ;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дение итогов работы по реализации программы развития ДОУ;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Программы развития ДОУ на последующий период</w:t>
      </w:r>
    </w:p>
    <w:p>
      <w:pPr>
        <w:pStyle w:val="Normal"/>
        <w:tabs>
          <w:tab w:val="clear" w:pos="708"/>
          <w:tab w:val="left" w:pos="-2700" w:leader="none"/>
          <w:tab w:val="left" w:pos="900" w:leader="none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900" w:leader="none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900" w:leader="none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Система ресурсного обеспечения Программы развития ДОУ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истема ресурсного обеспеч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циональной организации Программы включает следующие раздел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о-правовое обеспече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нсовое обеспече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ровое обеспече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ьно-техническое обеспече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но-метод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рмативно-правовое обеспеч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оящие изменения в функционировании ДОУ предполагают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Устав ДОУ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Образовательной программы ДОУ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документации, регламентирующей деятельность районной экспериментальной площадки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должностной инструкции инструктора ЛФК, медсестры по массажу, социального педагога, педагога дополнительного образования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у необходимых положений, локальных актов в соответствии с Планом по физическому воспитанию и оздоровлению детей на текущий учебный год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документации специалистов ДОУ, авторских программ кружковой и секционной работы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нансовое обеспе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МДОУ финансируется из бюджета города Нижнего Новгорода  и внебюджетных источ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бюджетные средства включают родительскую плату за содержание ребенка в МДОУ, а также добровольные пожертвования граждан и различных организаций (спонсорская помощ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беспечения эффективности деятельности МДОУ по привлечению и расходованию финансовых средств необходимы организация дополнительных образовательных услуг на платной основе.</w:t>
      </w:r>
    </w:p>
    <w:p>
      <w:pPr>
        <w:pStyle w:val="Normal"/>
        <w:tabs>
          <w:tab w:val="clear" w:pos="708"/>
          <w:tab w:val="left" w:pos="-2700" w:leader="none"/>
          <w:tab w:val="left" w:pos="9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дровое обеспеч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ровое обеспечение предусматривает сохранение в штатах имеющихся специалистов и введение  новых штатных единиц: инструктор ЛФК, медсестра по массаж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задач работа с кадрами будет осуществляться по следующим направлениям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уровня (через курсы повышения квалификации НИРО, прохождение профессиональной переподготовки на кафедрах НИРО, получение профильного среднего профессионального и высшего образования в НПК и НГПУ; семинары, консультации по овладению новыми здоровьесберегающими методиками и технологиями, обобщение и тиражирование передового педагогического опыта)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ультурного уровня (самообразование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районной экспериментальной площадки по направлению «Влияние подвижных и спортивных игр и упражнений на развитие физических качеств и двигательных способностей детей старшего дошкольного возраста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й квалификации педагогического состава ДОУ (через прохождение процедуры аттестации руководящих и педагогических работников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онного компонента педагогической деятельности (через использование выплат стимулирующего характера работникам Учреждения, а также через участие в конкурсах педагогического мастерства как на уровне Учреждения, так и на районном уровне)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ее сотрудничество с социальными партне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еобходимо продолжать соблюдать распределение основных обязанностей между сотрудниками ДОУ в рамках физкультурно-оздоровительной работы, закрепленных в Плане по физическому воспитанию и оздоровлению детей на текущий учебный г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исполнителе основных мероприятий Программ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8</w:t>
      </w:r>
    </w:p>
    <w:p>
      <w:pPr>
        <w:pStyle w:val="Normal"/>
        <w:tabs>
          <w:tab w:val="clear" w:pos="708"/>
          <w:tab w:val="left" w:pos="-2700" w:leader="none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6895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качественно новой здоровьесберегающей модели;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уководство по внедрению здоровьесберегающей модели в воспитательно-образовательный процесс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анализ реализации всех направлений модели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храной жизни и здоровья детей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периментальной площадки на базе ДОУ по вопросу здоровьесбережения детей дошкольного возраст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ой и методической работе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качественно новой здоровьесберегающей модели;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 реализации здоровьесберегающей модели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 внедрению здоровьесберегающей модели в воспитательно-образовательный процесс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новой модели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храной жизни и здоровья детей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периментальной площадки на базе ДОУ по вопросу здоровьесбережения детей дошкольного возраст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е обеспечение реализации здоровьесберегающей модели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(совместно с медицинскими работниками, специалистами и воспитателями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ицинская сестра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етей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писков часто и длительно болеющих детей, детей с нарушениями ОДА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ффективности предпринимаемых мер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для родителей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ко-консультационной работы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ладшим обслуживающим персоналом санитарно-гигиенических услови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культуре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физического развития дет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здоровьесберегающих методик и технолог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коррекция нарушений ОД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, физкультурные занятия, кружок «Крепышок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луб «ЗОЖиК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а скалодром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культуре (плавание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здоровьесберегающих методик и технологий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лаванию, дыхательные упражнения, аквааэробика, фигурное плавание «Рисунки на воде»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здоровьесберегающих методик и технологий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ие мероприяти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, пальчиковая, артикуляционная гимнастики, гимнастика для глаз, гимнастика после сна и т.д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здоровьесберегающих методик и технологий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адаптации в группе раннего возраст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сихологической разгрузк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отклонений в психическом развит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Клуба молодой семьи»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бассейну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терапи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детей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игиенических условий для занятий в бассейн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Р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редупреждения травматизма в ДОУ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териально-технических услови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ладшим обслуживающим персоналом санитарно-гигиенических услови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-повар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технологий приготовления блюд рационального пита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обслуживающий персонал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условий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специалистам и воспитателям в организации физкультурно-оздоровительных мероприятий</w:t>
            </w:r>
          </w:p>
        </w:tc>
      </w:tr>
    </w:tbl>
    <w:p>
      <w:pPr>
        <w:pStyle w:val="Normal"/>
        <w:tabs>
          <w:tab w:val="clear" w:pos="708"/>
          <w:tab w:val="left" w:pos="-2700" w:leader="none"/>
          <w:tab w:val="left" w:pos="9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недрением обновленного содержания работы с детьми продолжится модернизация образовательной и развивающей среды в М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орудования для проведения новых здоровьесберегающих методик и технологий, спортивных игр и упражнений, закаливающих процедур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орудования для организации оздоровительных процедур – фито- и ароматерапии, аэроионизации воздуха – снижающих риск возникновения острых респираторных заболеваний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олнение оборудования физкультурного зала, бассейна, мини-центров в группах и спортивной площадки на территории ДОУ современными материалами (детские тренажеры, скалодром и проч.)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лощадки для обучения правилам дорожного движения на территории ДОУ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функционирования музея спорт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нформационных фотостендов, отражающих содержание физкультурно-оздоровительной работы с детьми, в холлах ДО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росреда также будет рассчитана на развитие потребностей и интересов каждого ребенка, сохранение и укрепление здоровья детей, обеспечение возможности работы педагогов с детьми по подгруппам и индивидуа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но-методическое обеспе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методическое обеспечение предполагает продолжение реализации программ, предусмотренных Уставом ДОУ, а также внедрение новых парциальных программ и технологий, направленных на сохранение и укрепление здоровья детей и их физическое развитие (см. пп. 4.2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еобходимо продолжать пополнение ИМЦ ДОУ периодическими изданиями по проблеме организации педагогического процесса и физкультурно-оздоровительной работы в ДОУ (на сегодняшний день ДОУ выписывает 11 издан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осуществлять работу и по обобщению педагогического опыта воспитателей и специалистов по отдельным направлениям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достижения высокого уровня взаимодействия МДОУ с семьями  воспитанников  и реализацией запросов родителей /законных представителей/ детей работа будет осуществляться по следующим направлениям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боты семейных клубов «ЗОЖиК» и «Кроха»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педагогической компетентности родителей, пропаганда ЗОЖ и воспитание ценностного отношения родителей к здоровью детей и своему собственному (через разработку рекомендаций для родителей по актуальным вопросам оздоровления и здоровьесбережения)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истемы организационно-массовых мероприятий с родителями (физкультурные праздники и досуги, Дни здоровья, участие родителей в изготовлении нестандартного физкультурного оборудования и проч.)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истемы дополнительных образовательных услуг, как на платной, так и на бесплат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900" w:leader="none"/>
          <w:tab w:val="left" w:pos="108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5. Ожидаемые результаты, критерии оценки</w:t>
        <w:br/>
        <w:t xml:space="preserve">   и показатели социально-экономической эффективности </w:t>
      </w:r>
    </w:p>
    <w:p>
      <w:pPr>
        <w:pStyle w:val="Normal"/>
        <w:tabs>
          <w:tab w:val="clear" w:pos="708"/>
          <w:tab w:val="left" w:pos="-2700" w:leader="none"/>
          <w:tab w:val="left" w:pos="900" w:leader="none"/>
          <w:tab w:val="left" w:pos="108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ы развития ДОУ</w:t>
        <w:br/>
      </w:r>
    </w:p>
    <w:p>
      <w:pPr>
        <w:pStyle w:val="Normal"/>
        <w:tabs>
          <w:tab w:val="clear" w:pos="708"/>
          <w:tab w:val="left" w:pos="-270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е конечные результаты реализации Программы развития ДОУ:</w:t>
      </w:r>
    </w:p>
    <w:p>
      <w:pPr>
        <w:pStyle w:val="Style21"/>
        <w:numPr>
          <w:ilvl w:val="0"/>
          <w:numId w:val="20"/>
        </w:numPr>
        <w:spacing w:before="0" w:after="0"/>
        <w:ind w:left="31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функциональных и адаптивных возможностей организма ребенка</w:t>
      </w:r>
    </w:p>
    <w:p>
      <w:pPr>
        <w:pStyle w:val="Style21"/>
        <w:numPr>
          <w:ilvl w:val="0"/>
          <w:numId w:val="20"/>
        </w:numPr>
        <w:spacing w:before="0" w:after="0"/>
        <w:ind w:left="31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озможности получения дополнительного образования в соответствии с запросами населения в рамках физкультурно-оздоровительной работы</w:t>
      </w:r>
    </w:p>
    <w:p>
      <w:pPr>
        <w:pStyle w:val="Style21"/>
        <w:numPr>
          <w:ilvl w:val="0"/>
          <w:numId w:val="20"/>
        </w:numPr>
        <w:spacing w:before="0" w:after="0"/>
        <w:ind w:left="31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валификации педагогов ДОУ</w:t>
      </w:r>
    </w:p>
    <w:p>
      <w:pPr>
        <w:pStyle w:val="Style21"/>
        <w:numPr>
          <w:ilvl w:val="0"/>
          <w:numId w:val="20"/>
        </w:numPr>
        <w:spacing w:before="0" w:after="0"/>
        <w:ind w:left="317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новление материально-технической базы ДОУ</w:t>
      </w:r>
    </w:p>
    <w:p>
      <w:pPr>
        <w:pStyle w:val="Style21"/>
        <w:numPr>
          <w:ilvl w:val="0"/>
          <w:numId w:val="20"/>
        </w:numPr>
        <w:spacing w:before="0" w:after="0"/>
        <w:ind w:left="31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финансирования за счет внебюджетных средств</w:t>
      </w:r>
    </w:p>
    <w:p>
      <w:pPr>
        <w:pStyle w:val="Normal"/>
        <w:tabs>
          <w:tab w:val="clear" w:pos="708"/>
          <w:tab w:val="left" w:pos="-2700" w:leader="none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900" w:leader="none"/>
        </w:tabs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жнейшие целевые индикаторы и показатели Программы:</w:t>
      </w:r>
    </w:p>
    <w:p>
      <w:pPr>
        <w:pStyle w:val="Style21"/>
        <w:numPr>
          <w:ilvl w:val="0"/>
          <w:numId w:val="20"/>
        </w:numPr>
        <w:spacing w:before="0" w:after="0"/>
        <w:ind w:left="31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детей с низкими показателями заболеваемости</w:t>
      </w:r>
    </w:p>
    <w:p>
      <w:pPr>
        <w:pStyle w:val="Style21"/>
        <w:numPr>
          <w:ilvl w:val="0"/>
          <w:numId w:val="20"/>
        </w:numPr>
        <w:spacing w:before="0" w:after="0"/>
        <w:ind w:left="31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здоровьесберегающих технологий образования</w:t>
      </w:r>
    </w:p>
    <w:p>
      <w:pPr>
        <w:pStyle w:val="Style21"/>
        <w:numPr>
          <w:ilvl w:val="0"/>
          <w:numId w:val="20"/>
        </w:numPr>
        <w:spacing w:before="0" w:after="0"/>
        <w:ind w:left="31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дополнительных образовательных услуг (платных и бесплатных)</w:t>
      </w:r>
    </w:p>
    <w:p>
      <w:pPr>
        <w:pStyle w:val="Style21"/>
        <w:numPr>
          <w:ilvl w:val="0"/>
          <w:numId w:val="20"/>
        </w:numPr>
        <w:spacing w:before="0" w:after="0"/>
        <w:ind w:left="31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детей, обучающихся в системе дополнительного образования внутри ДОУ</w:t>
      </w:r>
    </w:p>
    <w:p>
      <w:pPr>
        <w:pStyle w:val="Style21"/>
        <w:numPr>
          <w:ilvl w:val="0"/>
          <w:numId w:val="20"/>
        </w:numPr>
        <w:spacing w:before="0" w:after="0"/>
        <w:ind w:left="31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педагогов, имеющих I квалификационную категорию, прошедших повышение квалификации и профессиональную переподготовку</w:t>
      </w:r>
    </w:p>
    <w:p>
      <w:pPr>
        <w:pStyle w:val="Style21"/>
        <w:numPr>
          <w:ilvl w:val="0"/>
          <w:numId w:val="20"/>
        </w:numPr>
        <w:spacing w:before="0" w:after="0"/>
        <w:ind w:left="31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материалов и оборудования предметно-развивающей среды, направленной на сохранение и укрепление здоровья детей</w:t>
      </w:r>
    </w:p>
    <w:p>
      <w:pPr>
        <w:pStyle w:val="Style21"/>
        <w:numPr>
          <w:ilvl w:val="0"/>
          <w:numId w:val="20"/>
        </w:numPr>
        <w:spacing w:before="0" w:after="0"/>
        <w:ind w:left="31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родителей, вовлеченных в процесс физкультурно-оздоровительной работы</w:t>
      </w:r>
    </w:p>
    <w:p>
      <w:pPr>
        <w:pStyle w:val="Style21"/>
        <w:numPr>
          <w:ilvl w:val="0"/>
          <w:numId w:val="20"/>
        </w:numPr>
        <w:spacing w:before="0" w:after="0"/>
        <w:ind w:left="31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финансирования за счет внебюджетных средств</w:t>
      </w:r>
    </w:p>
    <w:p>
      <w:pPr>
        <w:pStyle w:val="Normal"/>
        <w:tabs>
          <w:tab w:val="clear" w:pos="708"/>
          <w:tab w:val="left" w:pos="-2700" w:leader="none"/>
          <w:tab w:val="left" w:pos="900" w:leader="none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900" w:leader="none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тратегия развития ДОУ</w:t>
      </w:r>
    </w:p>
    <w:p>
      <w:pPr>
        <w:pStyle w:val="Normal"/>
        <w:tabs>
          <w:tab w:val="clear" w:pos="708"/>
          <w:tab w:val="left" w:pos="-2700" w:leader="none"/>
          <w:tab w:val="left" w:pos="9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900" w:leader="none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сновные принципы Программы развития ДОУ</w:t>
      </w:r>
    </w:p>
    <w:p>
      <w:pPr>
        <w:pStyle w:val="Normal"/>
        <w:tabs>
          <w:tab w:val="clear" w:pos="708"/>
          <w:tab w:val="left" w:pos="-2700" w:leader="none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900" w:leader="none"/>
        </w:tabs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ми принципами Программы являются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270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сти – использование научно-обоснованных и апробированных программ, технологий и методик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270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и – использование здоровьесберегающих технологий и методик в соответствии с возрастными особенностями детей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270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и – участие всего коллектива педагогов, специалистов и родителей в поиске эффективных методов оздоровления дошкольников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270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сти – осознанное понимание и отношение детей к своему здоровью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270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ности – реализация оздоровительных и профилактических мероприятий постоянно, систематично, а не от случая к случаю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270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направленности – подчинение комплекса медико-педагогических воздействий четко определенной цел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270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сти – разумно сбалансированные величины психофизической нагрузки.</w:t>
      </w:r>
    </w:p>
    <w:p>
      <w:pPr>
        <w:pStyle w:val="Normal"/>
        <w:tabs>
          <w:tab w:val="clear" w:pos="708"/>
          <w:tab w:val="left" w:pos="-2700" w:leader="none"/>
          <w:tab w:val="left" w:pos="900" w:leader="none"/>
          <w:tab w:val="left" w:pos="10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700" w:leader="none"/>
          <w:tab w:val="left" w:pos="900" w:leader="none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Механизм реализации Программы.</w:t>
      </w:r>
    </w:p>
    <w:p>
      <w:pPr>
        <w:pStyle w:val="Normal"/>
        <w:tabs>
          <w:tab w:val="clear" w:pos="708"/>
          <w:tab w:val="left" w:pos="-2700" w:leader="none"/>
          <w:tab w:val="left" w:pos="900" w:leader="none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действий по реализации Программы развития ДОУ </w:t>
      </w:r>
    </w:p>
    <w:p>
      <w:pPr>
        <w:pStyle w:val="Normal"/>
        <w:tabs>
          <w:tab w:val="clear" w:pos="708"/>
          <w:tab w:val="left" w:pos="-2700" w:leader="none"/>
          <w:tab w:val="left" w:pos="900" w:leader="none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еречень мероприятий)</w:t>
      </w:r>
    </w:p>
    <w:p>
      <w:pPr>
        <w:pStyle w:val="Normal"/>
        <w:tabs>
          <w:tab w:val="clear" w:pos="708"/>
          <w:tab w:val="left" w:pos="-270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ю Программы обеспечивает МДОУ детский сад № 444.</w:t>
      </w:r>
    </w:p>
    <w:p>
      <w:pPr>
        <w:pStyle w:val="Normal"/>
        <w:tabs>
          <w:tab w:val="clear" w:pos="708"/>
          <w:tab w:val="left" w:pos="-2700" w:leader="none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ами по реализации Программы развития ДОУ являются учреждения образования, культуры и здравоохранения (см. пп.16. § 2.1), а также УО и СПЗД администрации Канавинского района г.Н.Новгорода.</w:t>
      </w:r>
    </w:p>
    <w:p>
      <w:pPr>
        <w:pStyle w:val="Normal"/>
        <w:tabs>
          <w:tab w:val="clear" w:pos="708"/>
          <w:tab w:val="left" w:pos="-2700" w:leader="none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казчиками Программ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2700" w:leader="none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заказчики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0" w:leader="none"/>
        </w:tabs>
        <w:suppressAutoHyphens w:val="true"/>
        <w:spacing w:before="0" w:after="0"/>
        <w:ind w:left="317" w:right="-12" w:hanging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и социально-правовой защиты детства администрации г.Н.Новгорода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0" w:leader="none"/>
        </w:tabs>
        <w:suppressAutoHyphens w:val="true"/>
        <w:spacing w:before="0" w:after="0"/>
        <w:ind w:left="317" w:right="-12" w:hanging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и социально-правовой защиты детства администрации Канавинского района г.Н.Новгор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317" w:right="-12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заказчики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0" w:leader="none"/>
        </w:tabs>
        <w:suppressAutoHyphens w:val="true"/>
        <w:spacing w:before="0" w:after="0"/>
        <w:ind w:left="317" w:right="-12" w:hanging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и дети, посещающие ДОУ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0" w:leader="none"/>
        </w:tabs>
        <w:suppressAutoHyphens w:val="true"/>
        <w:spacing w:before="0" w:after="0"/>
        <w:ind w:left="317" w:right="-12" w:hanging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артнеры ДО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 стратегию развития ДОУ, реализация которой состоит из:</w:t>
      </w:r>
    </w:p>
    <w:p>
      <w:pPr>
        <w:pStyle w:val="Normal"/>
        <w:tabs>
          <w:tab w:val="clear" w:pos="708"/>
          <w:tab w:val="left" w:pos="-2700" w:leader="none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1) реализации мероприятий приоритетных направлений развития ДОУ в рамках выполнения функциональных целей и задач ДОУ;</w:t>
      </w:r>
    </w:p>
    <w:p>
      <w:pPr>
        <w:pStyle w:val="Normal"/>
        <w:tabs>
          <w:tab w:val="clear" w:pos="708"/>
          <w:tab w:val="left" w:pos="-2700" w:leader="none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2) реализации мероприятий стратегических направлений развития ДОУ программно-целевым метод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900" w:leader="none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 действий по реализации Программы развития ДОУ</w:t>
      </w:r>
    </w:p>
    <w:p>
      <w:pPr>
        <w:pStyle w:val="Normal"/>
        <w:tabs>
          <w:tab w:val="clear" w:pos="708"/>
          <w:tab w:val="left" w:pos="-2700" w:leader="none"/>
          <w:tab w:val="left" w:pos="90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9</w:t>
      </w:r>
    </w:p>
    <w:p>
      <w:pPr>
        <w:pStyle w:val="Normal"/>
        <w:tabs>
          <w:tab w:val="clear" w:pos="708"/>
          <w:tab w:val="left" w:pos="-270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36"/>
        <w:gridCol w:w="4038"/>
        <w:gridCol w:w="1645"/>
        <w:gridCol w:w="211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е направления деятельност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дрения нововвед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бразовательной программы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еститель заведующего по ВМР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кументации, регламентирующей деятельность районной экспериментальной площад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еститель заведующего по ВМР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культур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лжностной инструкции инструктора ЛФК, медсестры по массажу, социального педагога, педагога дополнительно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отрудни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работы ДОУ по физическому воспитанию и оздоровлению детей на текущий учебный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текущего учебного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еститель заведующего по ВМР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заместитель заведующего по АХ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необходимых положений, локальных актов в соответствии с Планом по физическому воспитанию и оздоровлению детей на текущий учебный год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текущего учебного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еститель заведующего по ВМ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документации специалистов ДОУ, авторских программ кружковой и секционной рабо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текущего учебного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культуре, инструктор по плаванию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ых образовательных услуг на платной осно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ющие услуги: кружок по обучению ритмике и танцам «Каблуч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доровительные мероприятия: секции «Юный олимпиец» и «Фигурное плавани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 расходов ДОУ на новый календарный год, планирование расходования средств родительской платы; уточнение сметы расходов программы развития ДО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екаб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. Работа с педагогам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 штатных единиц: инструктор ЛФК, медсестра по массаж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аботе в ДОУ молодых квалифицированных специалистов: музыкальный руководитель, медсестра по бассейну, инструктор по плаванию, воспитате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кадров через обеспечение условий для: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я на кафедре дошкольной педагогики в ДОУ СПО НПК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хождения профессиональной переподготовки на кафедре теории и методики дошкольного образования ГОУ ДПО НИРО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хождения курсов повышения квалификации на кафедрах ГОУ ДПО НИРО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я в методических объединениях специалистов района и ДОУ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я компьютерной грамот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чебными планами О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еститель заведующего по ВМ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едагогов по проблеме здоровьесбережения детей, анализ результа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гг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кадров через проведение оперативных совещаний, консультаций, семинаров и Педагогических советов по проблемам: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я системы физкультурно-оздоровительной работы ДОУ (перечень мероприятий, распределение обязанностей специалистов, расписание занятий всех уровней, все виды режимов жизнедеятельности детей в ДОУ)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режима двигательной активности детей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я технологиям проведения здоровьесберегающих мероприятий и процедур, направленных на профилактику возникновения нарушений ОДА, ОРЗ и реабилитацию детей, перенесших заболевания (музыкотерапия, ароматерапия, фитотерапия, ЛФК, занятия на скалодроме, занятия с фитоболами и проч.)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я с системой и методикой проведения комплексного закаливания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я с перечнем подвижных и спортивных игр и упражнений и возможностями их использования для развития физических качеств и двигательных способностей у детей дошкольного возраста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я гигиенических условий организации жизнедеятельности детей в ДОУ и выполнения требований СанПиН 2.4.1.1.2660-10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и конспектов занятий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я и использования в практике работы нестандартного физкультурного оборудования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я опыта работы студии фигурного плавания «Рисунки на вод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начале учебного года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гг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гг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гг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гг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гг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гг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культуре, старшая медсестр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здоровьесберегающей модели ДО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и административная группа ДО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одержательного компонента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систему работы по результатам мониторинга полученных результа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заместитель заведующего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МР,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педагог-психолог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ллективных просмотров в рамках реализации физкультурно-оздоровительного направления работы педагогов с детьми: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ые занятия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я в бассейне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я из цикла ОБЖ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я из курса секций и кружков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ные процессы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доровительные мероприятия (медицинский аспект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заместитель заведующего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МР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аморазвит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, анализ научно-методической литературы по проблеме здоровьесбережения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, оценка результатов диагностического обследования дет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ДО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айонной экспериментальной площадки по направлению «Влияние подвижных и спортивных игр и упражнений на развитие физических качеств и двигательных способностей детей старшего дошкольного возраст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культуре, воспитатели Власова И.В., Сергеева Е.С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внедрение педагогического опыта по здоровьесбережению детей,  профилактике нарушений ОДА и возникновения ОР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еститель заведующего по ВМР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мероприятий по тиражированию опыт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заместитель заведующего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МР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и моральное стимулирование труда педагогов по результатам инновацион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выплат стимулирующего характера работникам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курсах педагогического мастерства, как на уровне Учреждения, так и на районном уровн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заместитель заведующего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МР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-психолог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ессиональной квалификации педагогического состава ДОУ: подготовка в процедуре аттестации и защита педагого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ую категори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еститель заведующего по ВМР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практикумов «Здоровый педагог – здоровый ребенок» (профилактика эмоционального и профессионального выгорания педагогов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новных направлений системы мониторинга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ниторинговых технологий по вопросам здоровьесбенрежения дет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МР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ффективности здоровьесберегающей мо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одели деятельности ДОУ на последующие годы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МР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. Оснащение предметно-развивающей среды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28" w:leader="none"/>
                <w:tab w:val="left" w:pos="-2700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полнения предметно-развивающей среды физкультурным оборудованием согласно новым методикам и технологиям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МР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Х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28" w:leader="none"/>
                <w:tab w:val="left" w:pos="-2700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зайн-проекта стационарной тропы здоровья и площадки для обучения правилам дорожного движения на территории ДО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МР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культур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лексов «Тропа здоровья» и «Площадка ПДД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МР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Х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28" w:leader="none"/>
                <w:tab w:val="left" w:pos="-2700" w:leader="none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здание условий, отвечающих современным требованиям  для работы семейных клубов «ЗОЖиК»  и «Кроха» (мебель, спортивное оборудование, ТСО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МР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Х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оборудования физкультурного зала и оборудования для занятий с детьми на улиц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ичные гимнастические комплексы и малые игровые формы (лесенки, горки, качели и про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ие тренаж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лод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рибуты для проведения подвижных игр (согласно содержанию иг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роведения спортивных игр и упражнений: велосипеды, самокаты, санки, коньки, баскетбольная стойка, бадминтон, хоккейные клюшки и шайбы, городки, водное поло, кольцеброс, волейбольная сетка, баскетбольные мячи, Жгуты резиновые, балансиры, сеть для лазания, оборудование для развития навыков метания вдаль, ворота для мини-фу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спортивной формы для командных видов спорта (футбол, баскетбол, волейбол, хокк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жилетов для тренировок коман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МР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Х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оборудования бассей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роведения гимнастики-разминки (гимнастические палки, обручи, мячи и про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обучения навыкам ныряния (тонущие игрушки и специализированные атрибу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обучения навыкам плавания (спасательные круги, надувные мячи, доски для плавания, надувные крупные игр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развития интереса к занятиям в воде (плавающие игр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роведения занятий секции фигурного пла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МР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Х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в медицинский бл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организации и проведения оздоровительных процедур – фито- и ароматерапии, аэроионизации воздуха – снижающих риск возникновения острых респираторных заболеваний: ионизаторов воздуха (люстра Чижевского); аэрофитогенератора МИЦ-01Н «Аромат» или аэрофитогенератора «Аэромед» (Санкт-Петербург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роведения ЛФ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роведения массажа (массажный стол, атрибуты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оборудования физкультурно-оздоровительных центров в групп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роведения закаливающих процед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роведения подвиж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роведения спортивных игр и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ми и материалами по ОБЖ, приобщению к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ями и схемами, напоминающими детям способы выполнения упражнений по здоровьесберегающим методика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,</w:t>
              <w:br/>
              <w:t>старший воспитател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28" w:leader="none"/>
                <w:tab w:val="left" w:pos="-2700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етрадиционного физкультурного оборудования по профилактике нарушений ОДА (карамысел, лабиринтов, массажеров и т.д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культур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28" w:leader="none"/>
                <w:tab w:val="left" w:pos="-2700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функционирования Музея спорта.</w:t>
            </w:r>
          </w:p>
          <w:p>
            <w:pPr>
              <w:pStyle w:val="Normal"/>
              <w:tabs>
                <w:tab w:val="clear" w:pos="708"/>
                <w:tab w:val="left" w:pos="-5328" w:leader="none"/>
                <w:tab w:val="left" w:pos="-2700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ыставочной витрин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,</w:t>
              <w:br/>
              <w:t>старший воспитатель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культур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ветозвукового оборудования в музыкальный зал</w:t>
            </w:r>
          </w:p>
          <w:p>
            <w:pPr>
              <w:pStyle w:val="Normal"/>
              <w:tabs>
                <w:tab w:val="clear" w:pos="708"/>
                <w:tab w:val="left" w:pos="-5328" w:leader="none"/>
                <w:tab w:val="left" w:pos="-2700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фото-стендов, отражающих деятельность ДОУ по оздоровлению детей (на стенах лестничных пролетов крайних и среднего холлов ДОУ)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листов по актуальной тематике здоровьесбережения детей в холлах ДОУ и в уголках для родителей в группа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интернет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овых подходов к организации ПР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Р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е обеспечение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еализации комплексной и парциальных программ, предусмотренных Уставом ДОУ и указанных в приложении к Лицензии на право ведения образовательной деятель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ДО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утверждение систем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х мероприятий ДО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текущего учебного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28" w:leader="none"/>
                <w:tab w:val="left" w:pos="-2700" w:leader="none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вых парциальных программ, методик и технологий, направленных на улучшение здоровья и снижение заболеваемости детей:</w:t>
            </w:r>
          </w:p>
          <w:p>
            <w:pPr>
              <w:pStyle w:val="Normal"/>
              <w:tabs>
                <w:tab w:val="clear" w:pos="708"/>
                <w:tab w:val="left" w:pos="-5328" w:leader="none"/>
                <w:tab w:val="left" w:pos="-2700" w:leader="none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рилева Ж.Е., Сайкина Е.Г. Оздоровительно-развивающая программа по танцевально-игровой гимнастике «СА-ФИ-ДАНСЕ»</w:t>
            </w:r>
          </w:p>
          <w:p>
            <w:pPr>
              <w:pStyle w:val="Normal"/>
              <w:tabs>
                <w:tab w:val="clear" w:pos="708"/>
                <w:tab w:val="left" w:pos="-5328" w:leader="none"/>
                <w:tab w:val="left" w:pos="-2700" w:leader="none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язева О.Л., Маханева М.Д. Приобщение детей к истокам русской народной культуры: Программа</w:t>
            </w:r>
          </w:p>
          <w:p>
            <w:pPr>
              <w:pStyle w:val="Normal"/>
              <w:tabs>
                <w:tab w:val="clear" w:pos="708"/>
                <w:tab w:val="left" w:pos="-5328" w:leader="none"/>
                <w:tab w:val="left" w:pos="-2700" w:leader="none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мановский Ю.Ф. Социально-оздоровительная технология «Здоровый дошкольник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ханева М.Д., Баранова Г.В. Фигурное плавание в детском сад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менева А.А.Педагогические условия моделирования физкультурно-оздоровительной работы с детьми старшего дошкольного возраста на основе индивидуально-дифференцированного подход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и закаливания и профилактики возникновения острых респираторных заболеваний и нарушений ОДА: технология А.С.Галанова «Игры, которые лечат» и др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Nestle «Разговор о правильном питании» (разработана специалистами института возрастной физиологии РАО при спонсорской поддержке ООО «Нестле Росс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выбранных парциальных программ, методик и технологий, направленных на улучшение здоровья и снижение заболеваемости дет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,</w:t>
              <w:br/>
              <w:t>старший воспитатель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культуре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актику работы утвержденных после апробации  парциальных программ, методик и технологий, направленных на улучшение здоровья и снижение заболеваемости дет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,</w:t>
              <w:br/>
              <w:t>старший воспитатель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культуре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вторских программ кружковой  и секционной работы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,</w:t>
              <w:br/>
              <w:t>старший воспитатель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спективных планов занятий в Музее спорта, на тропе здоровья, на скалодроме, на тренажера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го по ВМР,</w:t>
              <w:br/>
              <w:t>старший воспитатель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культур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МЦ ДОУ методической литературой и периодическими издания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по ВМР,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дагогического процесса. Работа с детьми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бразовательной области «Физическая культура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физическим воспитанием и физической подготовленностью детей: проведение диагностики уровня развития физических качеств и двигательных способностей, а также уровня усвоения программ «Детство», «Физическая культура – дошкольникам» и «Программа бучения плаванию в детском саду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инструктор по физкультуре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плаванию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28" w:leader="none"/>
                <w:tab w:val="left" w:pos="-2700" w:leader="none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ьно-образовательного процесса в соответствии с программой «Детство», парциальными программами, возрастом детей, с включением современных здоровьсберегающих методик и технологий (работа по развитию физических качеств и двигательных способностей, формированию у детей потребности в двигательной активности и физическом совершенствовани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специалисты, воспитател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28" w:leader="none"/>
                <w:tab w:val="left" w:pos="-2700" w:leader="none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ы психолого-педагогических профилактических мероприятий согласно Плана по физическому воспитанию и оздоровлению детей и Системы физкультурно-оздоровительных мероприятий ДО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специалисты, воспитател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28" w:leader="none"/>
                <w:tab w:val="left" w:pos="-2700" w:leader="none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ы мероприятий в рамках районной экспериментальной площад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г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культуре, воспитатели Власова И.В., Сергеева Е.С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28" w:leader="none"/>
                <w:tab w:val="left" w:pos="-2700" w:leader="none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ых образовательных услуг на платной осно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ющие услуги: кружок по обучению ритмике и танцам «Каблучок»</w:t>
            </w:r>
          </w:p>
          <w:p>
            <w:pPr>
              <w:pStyle w:val="Normal"/>
              <w:tabs>
                <w:tab w:val="clear" w:pos="708"/>
                <w:tab w:val="left" w:pos="-5328" w:leader="none"/>
                <w:tab w:val="left" w:pos="-2700" w:leader="none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доровительные мероприятия: секции «Юный олимпиец» и «Фигурное плавани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28" w:leader="none"/>
                <w:tab w:val="left" w:pos="-2700" w:leader="none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в Музее спорта,  на скалодроме, на тренажерах</w:t>
            </w:r>
          </w:p>
          <w:p>
            <w:pPr>
              <w:pStyle w:val="Normal"/>
              <w:tabs>
                <w:tab w:val="clear" w:pos="708"/>
                <w:tab w:val="left" w:pos="-5328" w:leader="none"/>
                <w:tab w:val="left" w:pos="-2700" w:leader="none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культур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бразовательной области «Здоровье»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дико-педагогического контро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намическое наблюдение за состоянием здоровья и физическим развитием детей /врачебный контроль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ко-педагогические наблюдения за организацией двигательного режима, методикой проведения и организацией занятий физическими упражнениями и их воздействием на организм ребенка; контроль за осуществлением системы закал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санитарно-гигиеническим состоянием мест проведения занятий, физкультурного оборудования, спортивной одежды и обу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соблюдением режимов и расписаний занят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уровня усвоения детьми содержания программ «Детство» и «Основы безопасности детей дошкольного возраста» (по ряду разделов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ьно-образовательного процесса в соответствии с программой «Детство», парциальными программами, возрастом детей, с включением современных здоровьсберегающих методик и технологий (работа по укреплению физического и психического здоровья детей, формированию у детей ценностного отношения к здоровью, потребности в ЗОЖ, элементарных знаний по основам гигиены и здорового питания и т.п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специалисты, воспитател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истемы комплексного закаливания согласно Плана по физическому воспитанию и оздоровлению детей и Системы физкультурно-оздоровительных мероприятий ДОУ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, специалисты, воспитател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28" w:leader="none"/>
                <w:tab w:val="left" w:pos="-2700" w:leader="none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группы оздоровительной гимнастики для детей с нарушениями осанки и начальными формами плоскостопия «Крепышок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инструктор по физкультур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группы по оздоровлению часто болеющих дет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на тропе здоровь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 специалисты, воспитател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ы мероприятий по профилактике дезадаптации детей к условиям Учреж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 специалисты, воспитател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звитию функциональной готовности детей к школ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 специалисты, воспитател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с детьми упражнений, направленных на релаксацию, элементов психогимнастики, колыбельных при укладывании на дневной с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воспитател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бразовательной области «Безопасность»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уровня усвоения детьми содержания программ «Детство» и «Основы безопасности детей дошкольного возраста» (по ряду разделов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ьно-образовательного процесса в соответствии с программами «Детство» и «Основы безопасности детей дошкольного возраста» (работа по формированию представлений и правилах безопасной жизнедеятельности и ответственного отношения к своему здоровью и здоровью окружающих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специалисты, воспитател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на площадке для обучения правилам дорожного движения на территории ДО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ей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по вопросам состояния здоровья ребенка и его образа жизни в семь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начале учебного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по вопросам ориентации в проблеме здоровьесбережения дет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по проблеме степени удовлетворенности качеством организации физкультурно-оздоровительной работы в ДОУ и запросам родител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конце учебного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ого клуба «Здоровый образ жизни и компания» (ЗОЖиК) и «Крох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по ВМР,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культур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опросов физического воспитания и оздоровления детей на родительских собрания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по ВМР,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инструктор по физкультуре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го материала для родителей: информационных стендов в холлах ДОУ и уголках для родителей в группах; фото- и видеоматериалов по работе с детьми в ДОУ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пки «Физкультурно-оздоровительная работ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по ВМР,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культуре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итарно-просветительской рабо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психологические консультации по преемственности воспитания детей и ухода за ни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сестра,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одготовке детей к посещению ДОУ и сопровождение в адаптационный пери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направленная на просвещение родителей по вопросам подготовки детей к обучению в школ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направленная на просвещение родителей по вопросам эмоционального развития ребенка дошкольного возрас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традей рекомендаций для родителей и воспитателей по индивидуальной работе с детьми, не усваивающими программу, по совершенствованию двигательной активности дет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культур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состоянии здоровья детей (банк здоровья, Карты показателей здоровья детей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запросам родител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по ВМР,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культуре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аздники и развлеч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по ВМР,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инструктор по физкультуре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истемы «обратной связи»: работа телефона доверия, заполнение Книги отзывов и предложений, составление отзывов на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nnmam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создание собственного сайта ДО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овая деятельность, направленная на выявление потребности населения в образовательных услуга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оциумом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пектаклей выездных театров на валеологическую тематик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по ВМР,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спортивных мероприятий с воспитанниками соседних ДО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по ВМР,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живание контактов с ДЮСШ «Мещера» и др. ДЮСШ и ФОК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по ВМР,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взаимодействие с клубом «Кристалл», развивающим центром «Сема» и центром детского творчества Канавинского района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.Новгор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по ВМР,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ОУ СОШ № 55: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автогородка и спортивной площадки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овместных мероприят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по ВМР,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учреждениями здравоохранения: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ЛПУ «Детская городская поликлиника № 19» Канавинского района города Нижнего Новгор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ЛПУ «Больница № 4» Канавинского района города Нижнего Новгорода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ЛПУ «Городская поликлиника № 51» Канавинского района города Нижнего Новгор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ая медсестра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чреждениями образ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У ВПО НГПУ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У СПО НП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У ДПО НИРО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ая ПМП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совместной работе новых культурных центров и социальных институ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851" w:footer="709" w:bottom="851"/>
          <w:pgNumType w:start="3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одель управления реализацией Программы.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рганизации контроля за выполнением Программы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мер, предусмотренных Программой, в ДОУ создан координационный совет по реализации Программы, в ведении которого находятся следующие вопрос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разработки нормативно-правовой базы развития ДОУ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разработки и внедрения материалов научно-методического сопровождения Программы</w:t>
      </w:r>
    </w:p>
    <w:p>
      <w:pPr>
        <w:pStyle w:val="ConsNormal"/>
        <w:numPr>
          <w:ilvl w:val="0"/>
          <w:numId w:val="19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контроль за исполнением основных мероприятий Программы: рассмотрение тематики программных мероприятий; рассмотрение материалов о ходе реализации программных мероприятий и предоставление рекомендаций по их уточнению, а также рассмотрение итогов реализации Программ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по реализации Программы до 2015 года с учетом изменения социально-экономической ситуации и действующего законодательства; выявление научных, технических и организационных проблем в ходе реализации Программы и разработка предложений по их решению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остав координационного совета входят представители ДОУ и заказчиков Программы.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ординационном совете по реализации основных направлений Программы создаются рабочие группы из специалистов управления образованием, педагогической и родительской общественности.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 реализации Программы заслушивается на заседаниях УО и СПЗД администрации Канавинского района г. Н.Новгорода, органов самоуправления ДОУ.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ежегодных планов работы ДОУ определяются совместные действия с заинтересованными лицами и учреждениями.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стема организации контроля за выполнением Программы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700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ый контроль за выполнением Программы осуществляю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700" w:leader="none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и социально-правовой защиты детства администрации Канавинского района города Нижнего Новгоро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700" w:leader="none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собрание трудового коллектива ДО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70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70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О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70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ДОУ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иды контрол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дительный</w:t>
      </w:r>
    </w:p>
    <w:p>
      <w:pPr>
        <w:pStyle w:val="Style22"/>
        <w:numPr>
          <w:ilvl w:val="0"/>
          <w:numId w:val="38"/>
        </w:numPr>
        <w:spacing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Оперативный</w:t>
      </w:r>
    </w:p>
    <w:p>
      <w:pPr>
        <w:pStyle w:val="Style22"/>
        <w:spacing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2"/>
        <w:spacing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2"/>
        <w:spacing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lineRule="auto" w:line="240" w:before="0" w:after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Формы и методы контроля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й (непосредствен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: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 анализ педагогического процесса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дуктов детской деятельности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анализ документации воспитателей и специалистов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анализ методического оснащения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и тестирование воспитателей, родителей, детей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занятия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ценка состояния оснащения групп, оформления образовательного пространства и т.д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вничество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ого специали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: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работника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опыта работы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новых технологий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окументации педагога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педагога к организации различных форм методической работы, к проведению планового контроля в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верок, наблюдений, обследован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оследствий принятых управленческих решен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зультатов педагогическ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Ы ИНСПЕКЦИОННОГО КОНТРОЛЯ: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(тематические или комплексные)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е проверки (установление фактов и проверка сведений о нарушениях, указанных в обращениях родителей воспитанников или других граждан, организаций; урегулирование конфликтных ситуаций между участниками образовательного процесса)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(сбор, системный учет, обработка и анализ информации по организации и результатам образовательного процесса для эффективного решения задач управления качеством образования)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онтрольно-аналитической деятельности фиксируется в годовом плане работы ДОУ.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информирования общественности являются информационные стенды и сайт 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8. Проект сметы расходов, </w:t>
      </w:r>
    </w:p>
    <w:p>
      <w:pPr>
        <w:pStyle w:val="Heading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едусматриваемых на реализацию Программы развития ДО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51"/>
        <w:gridCol w:w="1752"/>
        <w:gridCol w:w="1559"/>
        <w:gridCol w:w="31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расходов (руб.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крепление материально-      технической баз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асфальтового покры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ассей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етодический кабинет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бинет специалис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физкультурного оборудования для спортзал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ие тренажёры (3 шт.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а для скалолаз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лосипеды, самокаты, коньки, хоккейные клюшки и шайб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етбольные стойки, волейбольная сетка, бадминтон, городки, водное поло, ворота для мини-футбола, настольный тенни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ски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борудования на территории ДОУ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тационарного комплекса «Тропа здоровья» и «Площадка ПДД»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и установка уличных гимнастических комплексов и малых игровых фор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ски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и инвентаря для занятий в бассейн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сательные круги, надувные мячи, доски для плавания, надувные крупные игрушки, обручи, мячи, тонущие и плавающие игрушки, атрибуты для фигурного пла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ски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в медицинский бло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онизаторы воздуха (люстры Чижевского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эрофитогенераторы МИЦ-01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омат», «Аэромед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сажный стол, атрибу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роведения ЛФК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й формы для командных видов спорта и жилетов для трениров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ыставочной витрины для Музея спор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бно-методическое обеспеч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одической литературы и дидактических пособ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ски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дписных изда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фото-стендов по актуальной тематике здоровьесбереж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онно-методическ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кадров и медперсонал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одительских клубов «Здоровый образ жизни и компания» (ЗОЖиК) 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молодой семьи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интернету, создание сайта ДО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 w:val="false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b w:val="false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b w:val="false"/>
        <w:color w:val="000000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358" w:hanging="360"/>
      </w:pPr>
      <w:rPr>
        <w:rFonts w:ascii="Arial" w:hAnsi="Arial" w:cs="Arial" w:hint="default"/>
        <w:b w:val="false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b w:val="false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b w:val="false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b w:val="false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  <w:b w:val="false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b w:val="false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644"/>
        </w:tabs>
        <w:ind w:left="644" w:hanging="284"/>
      </w:pPr>
      <w:rPr>
        <w:rFonts w:ascii="Arial" w:hAnsi="Arial" w:cs="Arial" w:hint="default"/>
        <w:b w:val="false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  <w:color w:val="0000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b w:val="false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b w:val="false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  <w:color w:val="0000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  <w:b w:val="false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120" w:after="12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4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6z1">
    <w:name w:val="WW8Num36z1"/>
    <w:qFormat/>
    <w:rPr>
      <w:b/>
      <w:i w:val="false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WW8Num37z1">
    <w:name w:val="WW8Num37z1"/>
    <w:qFormat/>
    <w:rPr>
      <w:rFonts w:ascii="Times New Roman" w:hAnsi="Times New Roman" w:cs="Times New Roman"/>
      <w:b w:val="false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i/>
      <w:iCs/>
      <w:sz w:val="44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nnmama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21:46:00Z</dcterms:created>
  <dc:creator>Mifodiy</dc:creator>
  <dc:description/>
  <cp:keywords/>
  <dc:language>en-US</dc:language>
  <cp:lastModifiedBy>Кучина</cp:lastModifiedBy>
  <cp:lastPrinted>2012-11-02T16:03:00Z</cp:lastPrinted>
  <dcterms:modified xsi:type="dcterms:W3CDTF">2012-11-08T08:46:00Z</dcterms:modified>
  <cp:revision>122</cp:revision>
  <dc:subject/>
  <dc:title/>
</cp:coreProperties>
</file>